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exact" w:line="384"/>
        <w:ind w:left="284" w:right="649" w:hanging="0"/>
        <w:jc w:val="center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  <w:t>PCMSO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exact" w:line="384"/>
        <w:ind w:left="284" w:right="649" w:hanging="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PROGRAMA DE CONTROLE MÉDICO DE SAÚDE OCUPACIONAL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exact" w:line="240"/>
        <w:ind w:left="284" w:right="649" w:hanging="0"/>
        <w:jc w:val="both"/>
        <w:rPr>
          <w:rFonts w:ascii="Tw Cen MT" w:hAnsi="Tw Cen MT" w:cs="Arial"/>
          <w:b/>
          <w:b/>
        </w:rPr>
      </w:pPr>
      <w:r>
        <w:rPr>
          <w:rFonts w:cs="Arial" w:ascii="Tw Cen MT" w:hAnsi="Tw Cen MT"/>
          <w:b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exact" w:line="278"/>
        <w:ind w:left="284" w:right="649" w:hanging="0"/>
        <w:jc w:val="both"/>
        <w:rPr/>
      </w:pPr>
      <w:r>
        <w:rPr>
          <w:rFonts w:cs="Tw Cen MT" w:ascii="Tw Cen MT" w:hAnsi="Tw Cen MT"/>
        </w:rPr>
        <w:t>O PCMSO foi instituído pela NR - 7 - Norma Regulamentadora - estabelecendo a obrigatoriedade de implementação, por parte de todos os empregadores e instituições que admitam trabalhadores como empre</w:t>
        <w:softHyphen/>
        <w:t>gados. Seu objetivo é a promoção da saúde do conjunto de seus trabalhadores, já que estes devem ter o controle de sua saúde, de acordo com os riscos a que estão expostos.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exact" w:line="278"/>
        <w:ind w:left="284" w:right="649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Além de ser uma exigência legal (art. 168 - CLT), está respaldada na Convenção 161 da OIT - Organização Internacional do Trabalho, respeitando princípios éticos, morais e técnicos.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exact" w:line="278"/>
        <w:ind w:left="284" w:right="649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Para maior entendimento por parte do síndico sobre a aplicabilidade do PCMSO e o porquê de sua obrigatoriedade, estão transcritos abaixo alguns artigos da NR - 7: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exact" w:line="278"/>
        <w:ind w:left="284" w:right="649" w:hanging="0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exact" w:line="278"/>
        <w:ind w:left="284" w:right="649" w:hanging="0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7.2. Das diretrizes.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exact" w:line="278"/>
        <w:ind w:left="284" w:right="649" w:hanging="0"/>
        <w:jc w:val="both"/>
        <w:rPr/>
      </w:pPr>
      <w:r>
        <w:rPr>
          <w:rFonts w:cs="Tw Cen MT" w:ascii="Tw Cen MT" w:hAnsi="Tw Cen MT"/>
          <w:b/>
        </w:rPr>
        <w:t>7.2.1.</w:t>
      </w:r>
      <w:r>
        <w:rPr>
          <w:rFonts w:cs="Tw Cen MT" w:ascii="Tw Cen MT" w:hAnsi="Tw Cen MT"/>
        </w:rPr>
        <w:t xml:space="preserve"> O PCMSO é parte integrante do conjunto mais amplo de iniciativas da empresa no campo da saúde dos trabalhadores, devendo estar articulado com o disposto nas demais NR.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exact" w:line="278"/>
        <w:ind w:left="284" w:right="649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  <w:b/>
        </w:rPr>
        <w:t>7.2.2.</w:t>
      </w:r>
      <w:r>
        <w:rPr>
          <w:rFonts w:cs="Tw Cen MT" w:ascii="Tw Cen MT" w:hAnsi="Tw Cen MT"/>
        </w:rPr>
        <w:t xml:space="preserve"> O PCMSO deverá considerar as questões incidentes sobre o indivíduo e a coletividade de trabalhadores, privilegiando o instrumental clínico-epidemiológico na abordagem da relação entre sua saúde e o trabalho. 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exact" w:line="278"/>
        <w:ind w:left="284" w:right="649" w:hanging="0"/>
        <w:jc w:val="both"/>
        <w:rPr/>
      </w:pPr>
      <w:r>
        <w:rPr>
          <w:rFonts w:cs="Tw Cen MT" w:ascii="Tw Cen MT" w:hAnsi="Tw Cen MT"/>
          <w:b/>
        </w:rPr>
        <w:t>7.2.3.</w:t>
      </w:r>
      <w:r>
        <w:rPr>
          <w:rFonts w:cs="Tw Cen MT" w:ascii="Tw Cen MT" w:hAnsi="Tw Cen MT"/>
        </w:rPr>
        <w:t xml:space="preserve"> O PCMSO deverá ter caráter de prevenção, rastreamento e diagnóstico precoce dos agravos à saúde relacionados ao trabalho, inclusive de natureza subclínica, além da constatação da existência de doenças profissionais, ou danos irreversíveis à saúde dos trabalhadores.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exact" w:line="278"/>
        <w:ind w:left="284" w:right="649" w:hanging="0"/>
        <w:jc w:val="both"/>
        <w:rPr/>
      </w:pPr>
      <w:r>
        <w:rPr>
          <w:rFonts w:cs="Tw Cen MT" w:ascii="Tw Cen MT" w:hAnsi="Tw Cen MT"/>
          <w:b/>
        </w:rPr>
        <w:t xml:space="preserve">7.2.4. </w:t>
      </w:r>
      <w:r>
        <w:rPr>
          <w:rFonts w:cs="Tw Cen MT" w:ascii="Tw Cen MT" w:hAnsi="Tw Cen MT"/>
        </w:rPr>
        <w:t>O PCMSO deverá ser planejado e implantado com base nos riscos à saúde dos trabalhadores, especi</w:t>
        <w:softHyphen/>
        <w:t>almente os identificados nas avaliações previstas nas demais NR.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exact" w:line="278"/>
        <w:ind w:left="284" w:right="649" w:hanging="0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exact" w:line="278"/>
        <w:ind w:left="284" w:right="649" w:hanging="0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7.3. Das responsabilidades.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exact" w:line="278"/>
        <w:ind w:left="284" w:right="649" w:hanging="0"/>
        <w:jc w:val="both"/>
        <w:rPr/>
      </w:pPr>
      <w:r>
        <w:rPr>
          <w:rFonts w:cs="Tw Cen MT" w:ascii="Tw Cen MT" w:hAnsi="Tw Cen MT"/>
          <w:b/>
        </w:rPr>
        <w:t>7.3.1.</w:t>
      </w:r>
      <w:r>
        <w:rPr>
          <w:rFonts w:cs="Tw Cen MT" w:ascii="Tw Cen MT" w:hAnsi="Tw Cen MT"/>
        </w:rPr>
        <w:t xml:space="preserve"> Compete ao empregador: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exact" w:line="278"/>
        <w:ind w:left="284" w:right="649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a) garantir a elaboração e efetiva implementação do PCMSO, bem como zelar pela sua eficácia; (107.001-0/ 12) b) custear sem ônus para o empregado todos os procedimentos relacionados ao PCMSO; (107.046-0)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exact" w:line="278"/>
        <w:ind w:left="284" w:right="649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c) indicar, dentre os médicos dos Serviços Especializados em Engenharia de Segurança e Medicina do Trabalho - SESOMT, da empresa, um coordenador responsável pela execução do PCMSO; (107.003-7 / 11) 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exact" w:line="278"/>
        <w:ind w:left="284" w:right="649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d) no caso de a empresa estar desobrigada de manter médico do trabalho, de acordo com a NR 4, deverá o emprega</w:t>
        <w:softHyphen/>
        <w:t>dor indicar médico do trabalho, empregado ou não da empresa, para coordenar o PCMSO; (107.004-5/11)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exact" w:line="278"/>
        <w:ind w:left="284" w:right="649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e) inexistindo médico do trabalho na localidade, o empregador poderá contratar médico de outra especiali</w:t>
        <w:softHyphen/>
        <w:t>dade para coordenar o PCMSO. (107.005-3 / 11)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exact" w:line="278"/>
        <w:ind w:left="284" w:right="649" w:hanging="0"/>
        <w:jc w:val="both"/>
        <w:rPr/>
      </w:pPr>
      <w:r>
        <w:rPr>
          <w:rFonts w:cs="Tw Cen MT" w:ascii="Tw Cen MT" w:hAnsi="Tw Cen MT"/>
          <w:b/>
        </w:rPr>
        <w:t>7.3.1.1.</w:t>
      </w:r>
      <w:r>
        <w:rPr>
          <w:rFonts w:cs="Tw Cen MT" w:ascii="Tw Cen MT" w:hAnsi="Tw Cen MT"/>
        </w:rPr>
        <w:t xml:space="preserve"> Ficam desobrigadas de indicar médico coordenador as empresas de grau de risco 1 e 2, segundo o Quadro 1 da NR 4, com até 25 (vinte e cinco) empregados e aquelas de grau de risco 3 e 4, segundo Quadro 1 da NR 4, com até 10 (dez) empregados. (obs.: a grande maioria dos condomínios)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exact" w:line="331"/>
        <w:ind w:left="284" w:right="649" w:hanging="0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exact" w:line="278"/>
        <w:ind w:left="284" w:right="649" w:hanging="0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7.4. Do desenvolvimento do PCMSO.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exact" w:line="278"/>
        <w:ind w:left="284" w:right="649" w:hanging="0"/>
        <w:jc w:val="both"/>
        <w:rPr/>
      </w:pPr>
      <w:r>
        <w:rPr>
          <w:rFonts w:cs="Tw Cen MT" w:ascii="Tw Cen MT" w:hAnsi="Tw Cen MT"/>
          <w:b/>
        </w:rPr>
        <w:t>7.4.1.</w:t>
      </w:r>
      <w:r>
        <w:rPr>
          <w:rFonts w:cs="Tw Cen MT" w:ascii="Tw Cen MT" w:hAnsi="Tw Cen MT"/>
        </w:rPr>
        <w:t xml:space="preserve"> O PCMSO deve incluir, entre outros, a realização obrigatória dos exames médicos: a) admissional; (107.008-8/13)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exact" w:line="278"/>
        <w:ind w:left="284" w:right="649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b) periódico; (107.009-6/ 13)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exact" w:line="278"/>
        <w:ind w:left="284" w:right="649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c) de retorno ao trabalho; (107.010-0/13)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exact" w:line="278"/>
        <w:ind w:left="284" w:right="649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d) de mudança de função; (107.011-8/ 13)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exact" w:line="278"/>
        <w:ind w:left="284" w:right="649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e) demissional. (107.012-6/ 13)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exact" w:line="288"/>
        <w:ind w:left="284" w:right="649" w:hanging="0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  <w:t>...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exact" w:line="283"/>
        <w:ind w:left="284" w:right="649" w:hanging="0"/>
        <w:jc w:val="both"/>
        <w:rPr/>
      </w:pPr>
      <w:r>
        <w:rPr>
          <w:rFonts w:cs="Tw Cen MT" w:ascii="Tw Cen MT" w:hAnsi="Tw Cen MT"/>
          <w:b/>
        </w:rPr>
        <w:t>7.4.4.</w:t>
      </w:r>
      <w:r>
        <w:rPr>
          <w:rFonts w:cs="Tw Cen MT" w:ascii="Tw Cen MT" w:hAnsi="Tw Cen MT"/>
        </w:rPr>
        <w:t xml:space="preserve"> Para cada exame médico realizado, previsto no item 7.4.1, o médico emitirá o Atestado de Saúde Ocupacional- ASO, em duas vias.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exact" w:line="283"/>
        <w:ind w:left="284" w:right="649" w:hanging="0"/>
        <w:jc w:val="both"/>
        <w:rPr>
          <w:rFonts w:ascii="Tw Cen MT" w:hAnsi="Tw Cen MT" w:cs="Arial"/>
        </w:rPr>
      </w:pPr>
      <w:r>
        <w:rPr>
          <w:rFonts w:cs="Tw Cen MT" w:ascii="Tw Cen MT" w:hAnsi="Tw Cen MT"/>
          <w:b/>
        </w:rPr>
        <w:t>.</w:t>
      </w:r>
      <w:r>
        <w:rPr>
          <w:rFonts w:cs="Tw Cen MT" w:ascii="Tw Cen MT" w:hAnsi="Tw Cen MT"/>
        </w:rPr>
        <w:t>..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exact" w:line="283"/>
        <w:ind w:left="284" w:right="649" w:hanging="0"/>
        <w:jc w:val="both"/>
        <w:rPr/>
      </w:pPr>
      <w:r>
        <w:rPr>
          <w:rFonts w:cs="Tw Cen MT" w:ascii="Tw Cen MT" w:hAnsi="Tw Cen MT"/>
          <w:b/>
        </w:rPr>
        <w:t>7.5.1.</w:t>
      </w:r>
      <w:r>
        <w:rPr>
          <w:rFonts w:cs="Tw Cen MT" w:ascii="Tw Cen MT" w:hAnsi="Tw Cen MT"/>
        </w:rPr>
        <w:t xml:space="preserve"> Todo estabelecimento deverá estar equipado com material necessário à prestação dos primeiros so</w:t>
        <w:softHyphen/>
        <w:t xml:space="preserve">corros, considerando-se as características da atividade desenvolvida; manter esse material guardado em local adequado e aos cuidados de pessoa treinada para esse </w:t>
      </w:r>
      <w:r>
        <w:rPr>
          <w:rFonts w:cs="Arial" w:ascii="Tw Cen MT" w:hAnsi="Tw Cen MT"/>
        </w:rPr>
        <w:t>fim. (107.045-2/ 11)</w:t>
      </w:r>
    </w:p>
    <w:sectPr>
      <w:type w:val="nextPage"/>
      <w:pgSz w:w="12240" w:h="15840"/>
      <w:pgMar w:left="1027" w:right="50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1:02:00Z</dcterms:created>
  <dc:creator>Readiris</dc:creator>
  <dc:description/>
  <cp:keywords/>
  <dc:language>en-US</dc:language>
  <cp:lastModifiedBy>Camila</cp:lastModifiedBy>
  <dcterms:modified xsi:type="dcterms:W3CDTF">2007-07-05T12:40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