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Nova Lei acelera Ação de Cobrança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om a entrada em vigor da lei 11.232, em 2005, a situação tende a melhorar um pouco para os condomínios. Essa lei trata com mais rigor os inadimplentes. Após a condenação na Justiça, o devedor tem até quinze dias para pagar a dívida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ntre as mudanças mais importantes que vão facilitar a cobrança contra condôminos inadimplentes, desta</w:t>
        <w:softHyphen/>
        <w:t xml:space="preserve">cam-se quatro novidades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1°. Eliminação de etapas- rapidez na liquidação da sentença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nteriormente, após a sentença, cabia um novo processo de execução, o qual provocava urna demora na liquidação do débito, ainda sujeita a embargos, que também foram eliminados por esta nova lei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2°. Prazo menor para cumprir a decisão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gora, em apenas 15 dias, o devedor terá de cumprir, pagando o que deve, por sentença. E para escapar disso, ou seja, da decisão judicial, só obtendo a impugnação da decisão tornada a favor do credor.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3°. Cobrança da multa de 10% sobre o valor da condenação: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Visando desestimular o devedor a pedir impugnação como mecanismo meramente protelatório,o que ocorre nesses casos, com bastante freqüência, será a multa de 10% sobre o montante da dívida, aplicada, caso o pedido de impugnação seja indeferid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4°. Fim do efeito suspensivo da decisão judicial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ntes, um simples embargo adiava o pagamento, deixando em suspenso o cumprimento da decisão. Agora, mesmo que haja o pedido de impugnação e apesar de sua aplicabilidade ficar a critério do juiz, a impugnação será recebida, em regra, sem a aplicação do efeito suspensiv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Outras vantagens também podem ser computadas, como por exemplo, a intimação agora passa a ser feita para o advogado através do DIÁRIO OFICIAL e não mais para o devedor, que tinha "facilidades de se esconder", aplicando artifícios do tipo mudança de endereço. Resumindo: Houve, sem sombra de dúvi</w:t>
        <w:softHyphen/>
        <w:t xml:space="preserve">das, urna desburocratização entre a sentença e sua execuçã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Para os Síndicos</w:t>
      </w:r>
      <w:r>
        <w:rPr>
          <w:rFonts w:cs="Tw Cen MT" w:ascii="Tw Cen MT" w:hAnsi="Tw Cen MT"/>
        </w:rPr>
        <w:t xml:space="preserve"> que convivem com inadimplentes crônicos, a novidade é motivo para comemoração, pois a menos lenta liquidação de antigas e volumosas dívidas é urna excelente oportunidade para recu</w:t>
        <w:softHyphen/>
        <w:t>perar aqueles valores não recebidos e que irão equilibrar o caixa do condomínio, evitando assim, sacri</w:t>
        <w:softHyphen/>
        <w:t xml:space="preserve">ficar aqueles outros condôminos que pagam em dia e que, em alguns não raros casos, tiveram que reajustar suas taxas para cobrir a falta de pagamento daqueles que insistiam em não querer pagar por aquilo que usavam e usufruíam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Veja a Lei: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475-.J.</w:t>
      </w:r>
      <w:r>
        <w:rPr>
          <w:rFonts w:cs="Tw Cen MT" w:ascii="Tw Cen MT" w:hAnsi="Tw Cen MT"/>
        </w:rPr>
        <w:t xml:space="preserve"> Caso o devedor, condenado ao pagamento de quantia certa ou já fixada em liquidação, não o efetue no prazo de quinze dias, o montante da condenação será acrescido de multa no percentual de dez por cento e, a requerimento do credor e observado o disposto no art. 614, inciso 11, desta Lei, expedir-se-á mandado de penhora e avali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29:00Z</dcterms:created>
  <dc:creator>Camila</dc:creator>
  <dc:description/>
  <cp:keywords/>
  <dc:language>en-US</dc:language>
  <cp:lastModifiedBy>Camila</cp:lastModifiedBy>
  <dcterms:modified xsi:type="dcterms:W3CDTF">2007-07-05T12:35:00Z</dcterms:modified>
  <cp:revision>3</cp:revision>
  <dc:subject/>
  <dc:title>Nova Lei acelera Ação de Cobrança</dc:title>
</cp:coreProperties>
</file>