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ódigo Civil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Lei n° 10.406 - De 7 de Janeiro de 2002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Tw Cen MT" w:ascii="Tw Cen MT" w:hAnsi="Tw Cen MT"/>
          <w:i/>
        </w:rPr>
        <w:t>Com alterações promovidas pela Lei n° 10.931 - de 02/08/2004</w:t>
      </w:r>
    </w:p>
    <w:p>
      <w:pPr>
        <w:pStyle w:val="Estilo"/>
        <w:spacing w:lineRule="exact" w:line="312" w:before="14" w:after="0"/>
        <w:ind w:right="4833" w:hanging="0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2971800" cy="8041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4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CAPÍTULO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Do Condomínio G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Seção I: Do Condomínio Voluntário Subseção I: Dos Direitos e Deveres dos Condômin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14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Cada condômino pode usar da coisa conforme sua destinação, sobre ela exercer todos os direitos compatíveis com a indivisão, reivindicá</w:t>
                              <w:softHyphen/>
                              <w:t>Ia de terceiro, defender a sua posse e alhear a res</w:t>
                              <w:softHyphen/>
                              <w:t xml:space="preserve">pectiva parte ideal, ou gravá-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Parágrafo único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Nenhum dos condôminos pode alterar a destinação da coisa comum, nem dar pos</w:t>
                              <w:softHyphen/>
                              <w:t xml:space="preserve">se, uso ou gozo dela a estranhos, sem o consenso dos outr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 xml:space="preserve">Art. 1.315.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O condômino é obrigado, na propor</w:t>
                              <w:softHyphen/>
                              <w:t>ção de sua parte, a concorrer para as despesas de conservação ou divisão da coisa, e a suportar os ônus a que estiver sujei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left="4" w:right="9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 xml:space="preserve">Parágrafo único.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Presumem-se iguais as partes ide</w:t>
                              <w:softHyphen/>
                              <w:t xml:space="preserve">ais dos condôminos. </w:t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left="4" w:right="9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 xml:space="preserve">Art.l.316.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Pode o condômino eximir-se do paga</w:t>
                              <w:softHyphen/>
                              <w:t xml:space="preserve">mento das despesas e dívidas, renunciando à parte ideal. </w:t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w w:val="107"/>
                              </w:rPr>
                              <w:t xml:space="preserve">§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Tw Cen MT" w:hAnsi="Tw Cen MT"/>
                                <w:w w:val="92"/>
                              </w:rPr>
                              <w:t xml:space="preserve">°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Se os demais condôminos assumem as despe</w:t>
                              <w:softHyphen/>
                              <w:t>sas e as dívidas, a renúncia lhes aproveita, adquirin</w:t>
                              <w:softHyphen/>
                              <w:t xml:space="preserve">do a parte ideal de quem renunciou, na proporção dos pagamentos que fizerem. </w:t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w w:val="107"/>
                              </w:rPr>
                              <w:t xml:space="preserve">§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2° Se não há condômino que faça os pagamentos, a coisa comum será dividida. </w:t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 xml:space="preserve">Art.l.317.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Quando a dívida houver sido contraída por todos os condôminos, sem se discriminar a parte de cada um na obrigação, nem se estipular solidari</w:t>
                              <w:softHyphen/>
                              <w:t>edade, entende-se que cada qual se obrigou pro</w:t>
                              <w:softHyphen/>
                              <w:t xml:space="preserve">porcionalmente ao seu quinhão na coisa comum. </w:t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3.15pt;mso-wrap-distance-left:9.05pt;mso-wrap-distance-right:9.05pt;mso-wrap-distance-top:0pt;mso-wrap-distance-bottom:0pt;margin-top:10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CAPÍTULO 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Do Condomínio G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Seção I: Do Condomínio Voluntário Subseção I: Dos Direitos e Deveres dos Condômin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14.</w:t>
                      </w:r>
                      <w:r>
                        <w:rPr>
                          <w:rFonts w:cs="Tw Cen MT" w:ascii="Tw Cen MT" w:hAnsi="Tw Cen MT"/>
                        </w:rPr>
                        <w:t xml:space="preserve"> Cada condômino pode usar da coisa conforme sua destinação, sobre ela exercer todos os direitos compatíveis com a indivisão, reivindicá</w:t>
                        <w:softHyphen/>
                        <w:t>Ia de terceiro, defender a sua posse e alhear a res</w:t>
                        <w:softHyphen/>
                        <w:t xml:space="preserve">pectiva parte ideal, ou gravá-I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Parágrafo único.</w:t>
                      </w:r>
                      <w:r>
                        <w:rPr>
                          <w:rFonts w:cs="Tw Cen MT" w:ascii="Tw Cen MT" w:hAnsi="Tw Cen MT"/>
                        </w:rPr>
                        <w:t xml:space="preserve"> Nenhum dos condôminos pode alterar a destinação da coisa comum, nem dar pos</w:t>
                        <w:softHyphen/>
                        <w:t xml:space="preserve">se, uso ou gozo dela a estranhos, sem o consenso dos outro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 xml:space="preserve">Art. 1.315. </w:t>
                      </w:r>
                      <w:r>
                        <w:rPr>
                          <w:rFonts w:cs="Tw Cen MT" w:ascii="Tw Cen MT" w:hAnsi="Tw Cen MT"/>
                        </w:rPr>
                        <w:t>O condômino é obrigado, na propor</w:t>
                        <w:softHyphen/>
                        <w:t>ção de sua parte, a concorrer para as despesas de conservação ou divisão da coisa, e a suportar os ônus a que estiver sujei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Estilo"/>
                        <w:spacing w:lineRule="exact" w:line="292"/>
                        <w:ind w:left="4" w:right="9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 xml:space="preserve">Parágrafo único. </w:t>
                      </w:r>
                      <w:r>
                        <w:rPr>
                          <w:rFonts w:cs="Tw Cen MT" w:ascii="Tw Cen MT" w:hAnsi="Tw Cen MT"/>
                        </w:rPr>
                        <w:t>Presumem-se iguais as partes ide</w:t>
                        <w:softHyphen/>
                        <w:t xml:space="preserve">ais dos condôminos. </w:t>
                      </w:r>
                    </w:p>
                    <w:p>
                      <w:pPr>
                        <w:pStyle w:val="Estilo"/>
                        <w:spacing w:lineRule="exact" w:line="292"/>
                        <w:ind w:left="4" w:right="9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 xml:space="preserve">Art.l.316. </w:t>
                      </w:r>
                      <w:r>
                        <w:rPr>
                          <w:rFonts w:cs="Tw Cen MT" w:ascii="Tw Cen MT" w:hAnsi="Tw Cen MT"/>
                        </w:rPr>
                        <w:t>Pode o condômino eximir-se do paga</w:t>
                        <w:softHyphen/>
                        <w:t xml:space="preserve">mento das despesas e dívidas, renunciando à parte ideal. </w:t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w w:val="107"/>
                        </w:rPr>
                        <w:t xml:space="preserve">§ </w:t>
                      </w:r>
                      <w:r>
                        <w:rPr>
                          <w:rFonts w:cs="Tw Cen MT" w:ascii="Tw Cen MT" w:hAnsi="Tw Cen MT"/>
                        </w:rPr>
                        <w:t xml:space="preserve">1 </w:t>
                      </w:r>
                      <w:r>
                        <w:rPr>
                          <w:rFonts w:cs="Arial" w:ascii="Tw Cen MT" w:hAnsi="Tw Cen MT"/>
                          <w:w w:val="92"/>
                        </w:rPr>
                        <w:t xml:space="preserve">° </w:t>
                      </w:r>
                      <w:r>
                        <w:rPr>
                          <w:rFonts w:cs="Tw Cen MT" w:ascii="Tw Cen MT" w:hAnsi="Tw Cen MT"/>
                        </w:rPr>
                        <w:t>Se os demais condôminos assumem as despe</w:t>
                        <w:softHyphen/>
                        <w:t>sas e as dívidas, a renúncia lhes aproveita, adquirin</w:t>
                        <w:softHyphen/>
                        <w:t xml:space="preserve">do a parte ideal de quem renunciou, na proporção dos pagamentos que fizerem. </w:t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w w:val="107"/>
                        </w:rPr>
                        <w:t xml:space="preserve">§ </w:t>
                      </w:r>
                      <w:r>
                        <w:rPr>
                          <w:rFonts w:cs="Tw Cen MT" w:ascii="Tw Cen MT" w:hAnsi="Tw Cen MT"/>
                        </w:rPr>
                        <w:t xml:space="preserve">2° Se não há condômino que faça os pagamentos, a coisa comum será dividida. </w:t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 xml:space="preserve">Art.l.317. </w:t>
                      </w:r>
                      <w:r>
                        <w:rPr>
                          <w:rFonts w:cs="Tw Cen MT" w:ascii="Tw Cen MT" w:hAnsi="Tw Cen MT"/>
                        </w:rPr>
                        <w:t>Quando a dívida houver sido contraída por todos os condôminos, sem se discriminar a parte de cada um na obrigação, nem se estipular solidari</w:t>
                        <w:softHyphen/>
                        <w:t>edade, entende-se que cada qual se obrigou pro</w:t>
                        <w:softHyphen/>
                        <w:t xml:space="preserve">porcionalmente ao seu quinhão na coisa comum. </w:t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  <w:sz w:val="22"/>
                          <w:szCs w:val="22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274320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 xml:space="preserve">Art. 1.318.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As dívidas contraídas por um dos con</w:t>
                              <w:softHyphen/>
                              <w:t>dôminos em proveito da comunhão, e durante ela, obrigam o contratante; mas terá este ação regressiva contra os dem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 xml:space="preserve">Art. 1.319.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Cada condômino responde aos outros pelos frutos que percebeu da coisa e pelo dano que lhe causou. </w:t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 xml:space="preserve">Art. 1.320.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A todo tempo será lícito ao condômino exigir a divisão da coisa comum, respondendo o qui</w:t>
                              <w:softHyphen/>
                              <w:t xml:space="preserve">nhão de cada um pela sua parte nas despesas da divisão. </w:t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§ 1° Podem os condôminos acordar que fique indivisa a coisa comum por prazo não maior de cin</w:t>
                              <w:softHyphen/>
                              <w:t xml:space="preserve">co anos, suscetível de prorrogação ulterior. </w:t>
                            </w:r>
                          </w:p>
                          <w:p>
                            <w:pPr>
                              <w:pStyle w:val="Estilo"/>
                              <w:spacing w:lineRule="exact" w:line="292" w:before="144" w:after="0"/>
                              <w:ind w:left="9"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 xml:space="preserve">§ 2° Não poderá exceder de cinco anos a indivisão estabelecida pelo doador ou pelo testador. </w:t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w w:val="107"/>
                              </w:rPr>
                              <w:t xml:space="preserve">§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3° A requerimento de qualquer interessado e se graves razões o aconselharem, pode o juiz determi</w:t>
                              <w:softHyphen/>
                              <w:t>nar a divisão da coisa comum antes do prazo.</w:t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 xml:space="preserve">Art. 1.321.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Aplicam-se à divisão do condomínio, no que couber, as regras de partilha de herança (arts. 2.013 a 2.022). </w:t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 xml:space="preserve">Art. 1.322.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Quando a coisa for indivisível, e os consortes não quiserem adjudicá-Ia a um só, in</w:t>
                              <w:softHyphen/>
                              <w:t>denizando os outros, será vendida e repartido o apurado, preferindo-se, na venda, em condições iguais de oferta, o condômino ao estranho, e en</w:t>
                              <w:softHyphen/>
                              <w:t>tre os condôminos aquele que tiver na coisa ben</w:t>
                              <w:softHyphen/>
                              <w:t xml:space="preserve">feitorias mais valiosas, e, não as havendo, o de quinhão maior. </w:t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8pt;mso-wrap-distance-left:9.05pt;mso-wrap-distance-right:9.05pt;mso-wrap-distance-top:0pt;mso-wrap-distance-bottom:0pt;margin-top:10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 xml:space="preserve">Art. 1.318. </w:t>
                      </w:r>
                      <w:r>
                        <w:rPr>
                          <w:rFonts w:cs="Tw Cen MT" w:ascii="Tw Cen MT" w:hAnsi="Tw Cen MT"/>
                        </w:rPr>
                        <w:t>As dívidas contraídas por um dos con</w:t>
                        <w:softHyphen/>
                        <w:t>dôminos em proveito da comunhão, e durante ela, obrigam o contratante; mas terá este ação regressiva contra os dema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 xml:space="preserve">Art. 1.319. </w:t>
                      </w:r>
                      <w:r>
                        <w:rPr>
                          <w:rFonts w:cs="Tw Cen MT" w:ascii="Tw Cen MT" w:hAnsi="Tw Cen MT"/>
                        </w:rPr>
                        <w:t xml:space="preserve">Cada condômino responde aos outros pelos frutos que percebeu da coisa e pelo dano que lhe causou. </w:t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 xml:space="preserve">Art. 1.320. </w:t>
                      </w:r>
                      <w:r>
                        <w:rPr>
                          <w:rFonts w:cs="Tw Cen MT" w:ascii="Tw Cen MT" w:hAnsi="Tw Cen MT"/>
                        </w:rPr>
                        <w:t>A todo tempo será lícito ao condômino exigir a divisão da coisa comum, respondendo o qui</w:t>
                        <w:softHyphen/>
                        <w:t xml:space="preserve">nhão de cada um pela sua parte nas despesas da divisão. </w:t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§ 1° Podem os condôminos acordar que fique indivisa a coisa comum por prazo não maior de cin</w:t>
                        <w:softHyphen/>
                        <w:t xml:space="preserve">co anos, suscetível de prorrogação ulterior. </w:t>
                      </w:r>
                    </w:p>
                    <w:p>
                      <w:pPr>
                        <w:pStyle w:val="Estilo"/>
                        <w:spacing w:lineRule="exact" w:line="292" w:before="144" w:after="0"/>
                        <w:ind w:left="9"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 xml:space="preserve">§ 2° Não poderá exceder de cinco anos a indivisão estabelecida pelo doador ou pelo testador. </w:t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w w:val="107"/>
                        </w:rPr>
                        <w:t xml:space="preserve">§ </w:t>
                      </w:r>
                      <w:r>
                        <w:rPr>
                          <w:rFonts w:cs="Tw Cen MT" w:ascii="Tw Cen MT" w:hAnsi="Tw Cen MT"/>
                        </w:rPr>
                        <w:t>3° A requerimento de qualquer interessado e se graves razões o aconselharem, pode o juiz determi</w:t>
                        <w:softHyphen/>
                        <w:t>nar a divisão da coisa comum antes do prazo.</w:t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 xml:space="preserve">Art. 1.321. </w:t>
                      </w:r>
                      <w:r>
                        <w:rPr>
                          <w:rFonts w:cs="Tw Cen MT" w:ascii="Tw Cen MT" w:hAnsi="Tw Cen MT"/>
                        </w:rPr>
                        <w:t xml:space="preserve">Aplicam-se à divisão do condomínio, no que couber, as regras de partilha de herança (arts. 2.013 a 2.022). </w:t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 xml:space="preserve">Art. 1.322. </w:t>
                      </w:r>
                      <w:r>
                        <w:rPr>
                          <w:rFonts w:cs="Tw Cen MT" w:ascii="Tw Cen MT" w:hAnsi="Tw Cen MT"/>
                        </w:rPr>
                        <w:t>Quando a coisa for indivisível, e os consortes não quiserem adjudicá-Ia a um só, in</w:t>
                        <w:softHyphen/>
                        <w:t>denizando os outros, será vendida e repartido o apurado, preferindo-se, na venda, em condições iguais de oferta, o condômino ao estranho, e en</w:t>
                        <w:softHyphen/>
                        <w:t>tre os condôminos aquele que tiver na coisa ben</w:t>
                        <w:softHyphen/>
                        <w:t xml:space="preserve">feitorias mais valiosas, e, não as havendo, o de quinhão maior. </w:t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857500" cy="9029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92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Parágrafo único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Se nenhum dos condôminos tem benfeitorias na coisa comum e participam todos do condomínio em partes iguais, realizar</w:t>
                              <w:softHyphen/>
                              <w:t>se-á licitação entre estranhos e, antes de adjudicada a coisa àquele que ofereceu maior lan</w:t>
                              <w:softHyphen/>
                              <w:t>ço, proceder-se-á à licitação entre os condômi</w:t>
                              <w:softHyphen/>
                              <w:t>nos, a fim de que a coisa seja adjudicada a quem afinal oferecer melhor lanço, preferindo, em con</w:t>
                              <w:softHyphen/>
                              <w:t>dições iguais, o condômino ao estran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64" w:before="24" w:after="0"/>
                              <w:ind w:left="1665" w:hanging="0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 xml:space="preserve">Subseção II </w:t>
                            </w:r>
                          </w:p>
                          <w:p>
                            <w:pPr>
                              <w:pStyle w:val="Estilo"/>
                              <w:spacing w:lineRule="exact" w:line="316"/>
                              <w:ind w:left="412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Da Administração do Condomínio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494" w:after="0"/>
                              <w:ind w:lef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23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Deliberando a maioria sobre a adminis</w:t>
                              <w:softHyphen/>
                              <w:t>tração da coisa comum, escolherá o administrador, que poderá ser estranho ao condomínio; resolven</w:t>
                              <w:softHyphen/>
                              <w:t xml:space="preserve">do alugá-Ia, preferir-se-á, em condições iguais, o condômino ao que não o é.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15" w:after="0"/>
                              <w:ind w:left="9" w:righ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24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O condômino que administrar sem opo</w:t>
                              <w:softHyphen/>
                              <w:t xml:space="preserve">sição dos outros presume-se representante comum.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10" w:after="0"/>
                              <w:ind w:left="4" w:right="1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25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. A maioria será calculada pelo valor dos quinhões.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10" w:after="0"/>
                              <w:ind w:left="4" w:right="1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w w:val="107"/>
                              </w:rPr>
                              <w:t xml:space="preserve">§ </w:t>
                            </w:r>
                            <w:r>
                              <w:rPr>
                                <w:rFonts w:cs="Arial" w:ascii="Tw Cen MT" w:hAnsi="Tw Cen MT"/>
                                <w:w w:val="111"/>
                              </w:rPr>
                              <w:t xml:space="preserve">1 </w:t>
                            </w:r>
                            <w:r>
                              <w:rPr>
                                <w:rFonts w:cs="Arial" w:ascii="Tw Cen MT" w:hAnsi="Tw Cen MT"/>
                                <w:w w:val="92"/>
                              </w:rPr>
                              <w:t xml:space="preserve">°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As deliberações serão obrigatórias, sendo to</w:t>
                              <w:softHyphen/>
                              <w:t xml:space="preserve">madas por maioria absoluta.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15" w:after="0"/>
                              <w:ind w:left="9" w:righ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w w:val="107"/>
                              </w:rPr>
                              <w:t xml:space="preserve">§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2° Não sendo possível alcançar maioria absoluta, decidirá o juiz, a requerimento de qualquer condô</w:t>
                              <w:softHyphen/>
                              <w:t xml:space="preserve">mino, ouvidos os outros.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20" w:after="0"/>
                              <w:ind w:left="14" w:righ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w w:val="107"/>
                              </w:rPr>
                              <w:t xml:space="preserve">§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3° Havendo dúvida quanto ao valor do quinhão, será este avaliado judicialmente.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15" w:after="0"/>
                              <w:ind w:left="9" w:righ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26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Os frutos da coisa comum, não havendo em contrário estipulação ou disposição de última von</w:t>
                              <w:softHyphen/>
                              <w:t xml:space="preserve">tade, serão partilhados na proporção dos quinhões. </w:t>
                            </w:r>
                          </w:p>
                          <w:p>
                            <w:pPr>
                              <w:pStyle w:val="Estilo"/>
                              <w:spacing w:lineRule="exact" w:line="273" w:before="436" w:after="0"/>
                              <w:ind w:left="1862" w:hanging="0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 xml:space="preserve">Seção II </w:t>
                            </w:r>
                          </w:p>
                          <w:p>
                            <w:pPr>
                              <w:pStyle w:val="Estilo"/>
                              <w:spacing w:lineRule="exact" w:line="283"/>
                              <w:ind w:left="777" w:hanging="0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 xml:space="preserve">Do Condomínio Necessário 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523" w:after="0"/>
                              <w:ind w:lef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l.327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O condomínio por meação de paredes, cercas, muros e valas regula-se pelo disposto neste Código (arts. 1.297 e 1.298; 1.304 a 1.307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11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stilo"/>
                        <w:spacing w:lineRule="exact" w:line="292"/>
                        <w:ind w:righ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Parágrafo único.</w:t>
                      </w:r>
                      <w:r>
                        <w:rPr>
                          <w:rFonts w:cs="Tw Cen MT" w:ascii="Tw Cen MT" w:hAnsi="Tw Cen MT"/>
                        </w:rPr>
                        <w:t xml:space="preserve"> Se nenhum dos condôminos tem benfeitorias na coisa comum e participam todos do condomínio em partes iguais, realizar</w:t>
                        <w:softHyphen/>
                        <w:t>se-á licitação entre estranhos e, antes de adjudicada a coisa àquele que ofereceu maior lan</w:t>
                        <w:softHyphen/>
                        <w:t>ço, proceder-se-á à licitação entre os condômi</w:t>
                        <w:softHyphen/>
                        <w:t>nos, a fim de que a coisa seja adjudicada a quem afinal oferecer melhor lanço, preferindo, em con</w:t>
                        <w:softHyphen/>
                        <w:t>dições iguais, o condômino ao estranh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Estilo"/>
                        <w:spacing w:lineRule="exact" w:line="264" w:before="24" w:after="0"/>
                        <w:ind w:left="1665" w:hanging="0"/>
                        <w:jc w:val="both"/>
                        <w:rPr>
                          <w:rFonts w:ascii="Tw Cen MT" w:hAnsi="Tw Cen MT" w:cs="Tw Cen MT"/>
                          <w:b/>
                          <w:b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 xml:space="preserve">Subseção II </w:t>
                      </w:r>
                    </w:p>
                    <w:p>
                      <w:pPr>
                        <w:pStyle w:val="Estilo"/>
                        <w:spacing w:lineRule="exact" w:line="316"/>
                        <w:ind w:left="412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Da Administração do Condomínio</w:t>
                      </w:r>
                      <w:r>
                        <w:rPr>
                          <w:rFonts w:cs="Tw Cen MT" w:ascii="Tw Cen MT" w:hAnsi="Tw Cen MT"/>
                        </w:rPr>
                        <w:t xml:space="preserve"> </w:t>
                      </w:r>
                    </w:p>
                    <w:p>
                      <w:pPr>
                        <w:pStyle w:val="Estilo"/>
                        <w:spacing w:lineRule="exact" w:line="278" w:before="494" w:after="0"/>
                        <w:ind w:lef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23.</w:t>
                      </w:r>
                      <w:r>
                        <w:rPr>
                          <w:rFonts w:cs="Tw Cen MT" w:ascii="Tw Cen MT" w:hAnsi="Tw Cen MT"/>
                        </w:rPr>
                        <w:t xml:space="preserve"> Deliberando a maioria sobre a adminis</w:t>
                        <w:softHyphen/>
                        <w:t>tração da coisa comum, escolherá o administrador, que poderá ser estranho ao condomínio; resolven</w:t>
                        <w:softHyphen/>
                        <w:t xml:space="preserve">do alugá-Ia, preferir-se-á, em condições iguais, o condômino ao que não o é. </w:t>
                      </w:r>
                    </w:p>
                    <w:p>
                      <w:pPr>
                        <w:pStyle w:val="Estilo"/>
                        <w:spacing w:lineRule="exact" w:line="283" w:before="115" w:after="0"/>
                        <w:ind w:left="9" w:righ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24.</w:t>
                      </w:r>
                      <w:r>
                        <w:rPr>
                          <w:rFonts w:cs="Tw Cen MT" w:ascii="Tw Cen MT" w:hAnsi="Tw Cen MT"/>
                        </w:rPr>
                        <w:t xml:space="preserve"> O condômino que administrar sem opo</w:t>
                        <w:softHyphen/>
                        <w:t xml:space="preserve">sição dos outros presume-se representante comum. </w:t>
                      </w:r>
                    </w:p>
                    <w:p>
                      <w:pPr>
                        <w:pStyle w:val="Estilo"/>
                        <w:spacing w:lineRule="exact" w:line="283" w:before="110" w:after="0"/>
                        <w:ind w:left="4" w:right="1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25</w:t>
                      </w:r>
                      <w:r>
                        <w:rPr>
                          <w:rFonts w:cs="Tw Cen MT" w:ascii="Tw Cen MT" w:hAnsi="Tw Cen MT"/>
                        </w:rPr>
                        <w:t xml:space="preserve">. A maioria será calculada pelo valor dos quinhões. </w:t>
                      </w:r>
                    </w:p>
                    <w:p>
                      <w:pPr>
                        <w:pStyle w:val="Estilo"/>
                        <w:spacing w:lineRule="exact" w:line="283" w:before="110" w:after="0"/>
                        <w:ind w:left="4" w:right="1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w w:val="107"/>
                        </w:rPr>
                        <w:t xml:space="preserve">§ </w:t>
                      </w:r>
                      <w:r>
                        <w:rPr>
                          <w:rFonts w:cs="Arial" w:ascii="Tw Cen MT" w:hAnsi="Tw Cen MT"/>
                          <w:w w:val="111"/>
                        </w:rPr>
                        <w:t xml:space="preserve">1 </w:t>
                      </w:r>
                      <w:r>
                        <w:rPr>
                          <w:rFonts w:cs="Arial" w:ascii="Tw Cen MT" w:hAnsi="Tw Cen MT"/>
                          <w:w w:val="92"/>
                        </w:rPr>
                        <w:t xml:space="preserve">° </w:t>
                      </w:r>
                      <w:r>
                        <w:rPr>
                          <w:rFonts w:cs="Tw Cen MT" w:ascii="Tw Cen MT" w:hAnsi="Tw Cen MT"/>
                        </w:rPr>
                        <w:t>As deliberações serão obrigatórias, sendo to</w:t>
                        <w:softHyphen/>
                        <w:t xml:space="preserve">madas por maioria absoluta. </w:t>
                      </w:r>
                    </w:p>
                    <w:p>
                      <w:pPr>
                        <w:pStyle w:val="Estilo"/>
                        <w:spacing w:lineRule="exact" w:line="283" w:before="115" w:after="0"/>
                        <w:ind w:left="9" w:righ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w w:val="107"/>
                        </w:rPr>
                        <w:t xml:space="preserve">§ </w:t>
                      </w:r>
                      <w:r>
                        <w:rPr>
                          <w:rFonts w:cs="Tw Cen MT" w:ascii="Tw Cen MT" w:hAnsi="Tw Cen MT"/>
                        </w:rPr>
                        <w:t>2° Não sendo possível alcançar maioria absoluta, decidirá o juiz, a requerimento de qualquer condô</w:t>
                        <w:softHyphen/>
                        <w:t xml:space="preserve">mino, ouvidos os outros. </w:t>
                      </w:r>
                    </w:p>
                    <w:p>
                      <w:pPr>
                        <w:pStyle w:val="Estilo"/>
                        <w:spacing w:lineRule="exact" w:line="283" w:before="120" w:after="0"/>
                        <w:ind w:left="14" w:righ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w w:val="107"/>
                        </w:rPr>
                        <w:t xml:space="preserve">§ </w:t>
                      </w:r>
                      <w:r>
                        <w:rPr>
                          <w:rFonts w:cs="Tw Cen MT" w:ascii="Tw Cen MT" w:hAnsi="Tw Cen MT"/>
                        </w:rPr>
                        <w:t xml:space="preserve">3° Havendo dúvida quanto ao valor do quinhão, será este avaliado judicialmente. </w:t>
                      </w:r>
                    </w:p>
                    <w:p>
                      <w:pPr>
                        <w:pStyle w:val="Estilo"/>
                        <w:spacing w:lineRule="exact" w:line="283" w:before="115" w:after="0"/>
                        <w:ind w:left="9" w:righ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26.</w:t>
                      </w:r>
                      <w:r>
                        <w:rPr>
                          <w:rFonts w:cs="Tw Cen MT" w:ascii="Tw Cen MT" w:hAnsi="Tw Cen MT"/>
                        </w:rPr>
                        <w:t xml:space="preserve"> Os frutos da coisa comum, não havendo em contrário estipulação ou disposição de última von</w:t>
                        <w:softHyphen/>
                        <w:t xml:space="preserve">tade, serão partilhados na proporção dos quinhões. </w:t>
                      </w:r>
                    </w:p>
                    <w:p>
                      <w:pPr>
                        <w:pStyle w:val="Estilo"/>
                        <w:spacing w:lineRule="exact" w:line="273" w:before="436" w:after="0"/>
                        <w:ind w:left="1862" w:hanging="0"/>
                        <w:jc w:val="both"/>
                        <w:rPr>
                          <w:rFonts w:ascii="Tw Cen MT" w:hAnsi="Tw Cen MT" w:cs="Tw Cen MT"/>
                          <w:b/>
                          <w:b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 xml:space="preserve">Seção II </w:t>
                      </w:r>
                    </w:p>
                    <w:p>
                      <w:pPr>
                        <w:pStyle w:val="Estilo"/>
                        <w:spacing w:lineRule="exact" w:line="283"/>
                        <w:ind w:left="777" w:hanging="0"/>
                        <w:jc w:val="both"/>
                        <w:rPr>
                          <w:rFonts w:ascii="Tw Cen MT" w:hAnsi="Tw Cen MT" w:cs="Tw Cen MT"/>
                          <w:b/>
                          <w:b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 xml:space="preserve">Do Condomínio Necessário </w:t>
                      </w:r>
                    </w:p>
                    <w:p>
                      <w:pPr>
                        <w:pStyle w:val="Estilo"/>
                        <w:spacing w:lineRule="exact" w:line="278" w:before="523" w:after="0"/>
                        <w:ind w:lef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l.327.</w:t>
                      </w:r>
                      <w:r>
                        <w:rPr>
                          <w:rFonts w:cs="Tw Cen MT" w:ascii="Tw Cen MT" w:hAnsi="Tw Cen MT"/>
                        </w:rPr>
                        <w:t xml:space="preserve"> O condomínio por meação de paredes, cercas, muros e valas regula-se pelo disposto neste Código (arts. 1.297 e 1.298; 1.304 a 1.307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2971800" cy="914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3" w:before="115" w:after="0"/>
                              <w:ind w:left="9"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28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O proprietário que tiver direito a estremar um imóvel com paredes, cercas, muros, valas ou valados, tê-Io-á igualmente a adquirir meação na parede, muro, vaIado ou cerca do vizi</w:t>
                              <w:softHyphen/>
                              <w:t xml:space="preserve">nho, embolsando-lhe metade do que atualmente valer a obra e o terreno por ela ocupado (art. 1.297).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15" w:after="0"/>
                              <w:ind w:left="9"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29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Não convindo os dois no preço da obra, será este arbitrado por peritos, a expensas de am</w:t>
                              <w:softHyphen/>
                              <w:t xml:space="preserve">bos os confinant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30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Qualquer que seja o valor da meação, enquanto aquele que pretender a divisão não o pagar ou depositar, nenhum uso poderá fazer na parede, muro, vala, cerca ou qualquer outra obra divisória.</w:t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1449" w:right="19" w:hanging="0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w w:val="107"/>
                              </w:rPr>
                              <w:t xml:space="preserve">CAPÍTULO VII </w:t>
                            </w:r>
                          </w:p>
                          <w:p>
                            <w:pPr>
                              <w:pStyle w:val="Estilo"/>
                              <w:spacing w:lineRule="exact" w:line="297"/>
                              <w:ind w:left="604" w:right="628" w:firstLine="163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 xml:space="preserve">Do Condomínio Edilício Seção I: Disposições Gerais 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249" w:after="0"/>
                              <w:ind w:left="4" w:right="19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l.331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Pode haver, em edificações, partes que são propriedade exclusiva, e partes que são pro</w:t>
                              <w:softHyphen/>
                              <w:t xml:space="preserve">priedade comum dos condôminos.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15" w:after="0"/>
                              <w:ind w:left="9" w:right="23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 xml:space="preserve">§ </w:t>
                            </w:r>
                            <w:r>
                              <w:rPr>
                                <w:rFonts w:cs="Arial" w:ascii="Tw Cen MT" w:hAnsi="Tw Cen MT"/>
                                <w:w w:val="86"/>
                              </w:rPr>
                              <w:t xml:space="preserve">1°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As partes suscetíveis de utilização independente, tais como apartamentos, escritórios, salas, lojas, so</w:t>
                              <w:softHyphen/>
                              <w:t>brelojas ou abrigos para veículos, com as respecti</w:t>
                              <w:softHyphen/>
                              <w:t>vas frações ideais no solo e nas outras partes co</w:t>
                              <w:softHyphen/>
                              <w:t>muns, sujeitam-se à propriedade exclusiva, poden</w:t>
                              <w:softHyphen/>
                              <w:t>do ser alienadas e gravadas livremente por seus pro</w:t>
                              <w:softHyphen/>
                              <w:t xml:space="preserve">prietários.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15" w:after="0"/>
                              <w:ind w:left="9" w:right="23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w w:val="107"/>
                              </w:rPr>
                              <w:t xml:space="preserve">§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2° O solo, a estrutura do prédio, o telhado, a rede geral de distribuição de água, esgoto, gás e eletrici</w:t>
                              <w:softHyphen/>
                              <w:t>dade, a calefação e refrigeração centrais, e as de</w:t>
                              <w:softHyphen/>
                              <w:t>mais partes comuns, inclusive o acesso ao logradouro público, são utilizados em comum pelos condômi</w:t>
                              <w:softHyphen/>
                              <w:t xml:space="preserve">nos, não podendo ser alienados separadamente, ou dividid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w w:val="107"/>
                              </w:rPr>
                              <w:t xml:space="preserve">§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3° A fração ideal no solo e nas outras partes co</w:t>
                              <w:softHyphen/>
                              <w:t>muns é proporcional ao valor da unidade imobiliá</w:t>
                              <w:softHyphen/>
                              <w:t>ria, o qual se calcula em relação ao conjunto da edificação. (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ntiga redação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15" w:after="0"/>
                              <w:ind w:left="9" w:right="13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§ 3° A cada unidade imobiliária caberá, como parte inseparável, uma fração ideal no solo e nas outras partes comuns, que será identificada em forma decimal ou or</w:t>
                              <w:softHyphen/>
                              <w:t xml:space="preserve">dinária no instrumento de instituição 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0pt;mso-wrap-distance-left:9.05pt;mso-wrap-distance-right:9.05pt;mso-wrap-distance-top:0pt;mso-wrap-distance-bottom:0pt;margin-top:-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stilo"/>
                        <w:spacing w:lineRule="exact" w:line="283" w:before="115" w:after="0"/>
                        <w:ind w:left="9"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28.</w:t>
                      </w:r>
                      <w:r>
                        <w:rPr>
                          <w:rFonts w:cs="Tw Cen MT" w:ascii="Tw Cen MT" w:hAnsi="Tw Cen MT"/>
                        </w:rPr>
                        <w:t xml:space="preserve"> O proprietário que tiver direito a estremar um imóvel com paredes, cercas, muros, valas ou valados, tê-Io-á igualmente a adquirir meação na parede, muro, vaIado ou cerca do vizi</w:t>
                        <w:softHyphen/>
                        <w:t xml:space="preserve">nho, embolsando-lhe metade do que atualmente valer a obra e o terreno por ela ocupado (art. 1.297). </w:t>
                      </w:r>
                    </w:p>
                    <w:p>
                      <w:pPr>
                        <w:pStyle w:val="Estilo"/>
                        <w:spacing w:lineRule="exact" w:line="283" w:before="115" w:after="0"/>
                        <w:ind w:left="9"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29.</w:t>
                      </w:r>
                      <w:r>
                        <w:rPr>
                          <w:rFonts w:cs="Tw Cen MT" w:ascii="Tw Cen MT" w:hAnsi="Tw Cen MT"/>
                        </w:rPr>
                        <w:t xml:space="preserve"> Não convindo os dois no preço da obra, será este arbitrado por peritos, a expensas de am</w:t>
                        <w:softHyphen/>
                        <w:t xml:space="preserve">bos os confinant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30.</w:t>
                      </w:r>
                      <w:r>
                        <w:rPr>
                          <w:rFonts w:cs="Tw Cen MT" w:ascii="Tw Cen MT" w:hAnsi="Tw Cen MT"/>
                        </w:rPr>
                        <w:t xml:space="preserve"> Qualquer que seja o valor da meação, enquanto aquele que pretender a divisão não o pagar ou depositar, nenhum uso poderá fazer na parede, muro, vala, cerca ou qualquer outra obra divisória.</w:t>
                      </w:r>
                    </w:p>
                    <w:p>
                      <w:pPr>
                        <w:pStyle w:val="Estilo"/>
                        <w:spacing w:lineRule="exact" w:line="273"/>
                        <w:ind w:left="1449" w:right="19" w:hanging="0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w w:val="107"/>
                        </w:rPr>
                        <w:t xml:space="preserve">CAPÍTULO VII </w:t>
                      </w:r>
                    </w:p>
                    <w:p>
                      <w:pPr>
                        <w:pStyle w:val="Estilo"/>
                        <w:spacing w:lineRule="exact" w:line="297"/>
                        <w:ind w:left="604" w:right="628" w:firstLine="163"/>
                        <w:jc w:val="center"/>
                        <w:rPr>
                          <w:rFonts w:ascii="Tw Cen MT" w:hAnsi="Tw Cen MT" w:cs="Tw Cen MT"/>
                          <w:b/>
                          <w:b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 xml:space="preserve">Do Condomínio Edilício Seção I: Disposições Gerais </w:t>
                      </w:r>
                    </w:p>
                    <w:p>
                      <w:pPr>
                        <w:pStyle w:val="Estilo"/>
                        <w:spacing w:lineRule="exact" w:line="278" w:before="249" w:after="0"/>
                        <w:ind w:left="4" w:right="19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l.331.</w:t>
                      </w:r>
                      <w:r>
                        <w:rPr>
                          <w:rFonts w:cs="Tw Cen MT" w:ascii="Tw Cen MT" w:hAnsi="Tw Cen MT"/>
                        </w:rPr>
                        <w:t xml:space="preserve"> Pode haver, em edificações, partes que são propriedade exclusiva, e partes que são pro</w:t>
                        <w:softHyphen/>
                        <w:t xml:space="preserve">priedade comum dos condôminos. </w:t>
                      </w:r>
                    </w:p>
                    <w:p>
                      <w:pPr>
                        <w:pStyle w:val="Estilo"/>
                        <w:spacing w:lineRule="exact" w:line="283" w:before="115" w:after="0"/>
                        <w:ind w:left="9" w:right="23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 xml:space="preserve">§ </w:t>
                      </w:r>
                      <w:r>
                        <w:rPr>
                          <w:rFonts w:cs="Arial" w:ascii="Tw Cen MT" w:hAnsi="Tw Cen MT"/>
                          <w:w w:val="86"/>
                        </w:rPr>
                        <w:t xml:space="preserve">1° </w:t>
                      </w:r>
                      <w:r>
                        <w:rPr>
                          <w:rFonts w:cs="Tw Cen MT" w:ascii="Tw Cen MT" w:hAnsi="Tw Cen MT"/>
                        </w:rPr>
                        <w:t>As partes suscetíveis de utilização independente, tais como apartamentos, escritórios, salas, lojas, so</w:t>
                        <w:softHyphen/>
                        <w:t>brelojas ou abrigos para veículos, com as respecti</w:t>
                        <w:softHyphen/>
                        <w:t>vas frações ideais no solo e nas outras partes co</w:t>
                        <w:softHyphen/>
                        <w:t>muns, sujeitam-se à propriedade exclusiva, poden</w:t>
                        <w:softHyphen/>
                        <w:t>do ser alienadas e gravadas livremente por seus pro</w:t>
                        <w:softHyphen/>
                        <w:t xml:space="preserve">prietários. </w:t>
                      </w:r>
                    </w:p>
                    <w:p>
                      <w:pPr>
                        <w:pStyle w:val="Estilo"/>
                        <w:spacing w:lineRule="exact" w:line="283" w:before="115" w:after="0"/>
                        <w:ind w:left="9" w:right="23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w w:val="107"/>
                        </w:rPr>
                        <w:t xml:space="preserve">§ </w:t>
                      </w:r>
                      <w:r>
                        <w:rPr>
                          <w:rFonts w:cs="Tw Cen MT" w:ascii="Tw Cen MT" w:hAnsi="Tw Cen MT"/>
                        </w:rPr>
                        <w:t>2° O solo, a estrutura do prédio, o telhado, a rede geral de distribuição de água, esgoto, gás e eletrici</w:t>
                        <w:softHyphen/>
                        <w:t>dade, a calefação e refrigeração centrais, e as de</w:t>
                        <w:softHyphen/>
                        <w:t>mais partes comuns, inclusive o acesso ao logradouro público, são utilizados em comum pelos condômi</w:t>
                        <w:softHyphen/>
                        <w:t xml:space="preserve">nos, não podendo ser alienados separadamente, ou dividido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w w:val="107"/>
                        </w:rPr>
                        <w:t xml:space="preserve">§ </w:t>
                      </w:r>
                      <w:r>
                        <w:rPr>
                          <w:rFonts w:cs="Tw Cen MT" w:ascii="Tw Cen MT" w:hAnsi="Tw Cen MT"/>
                        </w:rPr>
                        <w:t>3° A fração ideal no solo e nas outras partes co</w:t>
                        <w:softHyphen/>
                        <w:t>muns é proporcional ao valor da unidade imobiliá</w:t>
                        <w:softHyphen/>
                        <w:t>ria, o qual se calcula em relação ao conjunto da edificação. (</w:t>
                      </w:r>
                      <w:r>
                        <w:rPr>
                          <w:rFonts w:cs="Tw Cen MT" w:ascii="Tw Cen MT" w:hAnsi="Tw Cen MT"/>
                          <w:b/>
                        </w:rPr>
                        <w:t>antiga redação</w:t>
                      </w:r>
                      <w:r>
                        <w:rPr>
                          <w:rFonts w:cs="Tw Cen MT" w:ascii="Tw Cen MT" w:hAnsi="Tw Cen MT"/>
                        </w:rPr>
                        <w:t xml:space="preserve">) </w:t>
                      </w:r>
                    </w:p>
                    <w:p>
                      <w:pPr>
                        <w:pStyle w:val="Estilo"/>
                        <w:spacing w:lineRule="exact" w:line="283" w:before="115" w:after="0"/>
                        <w:ind w:left="9" w:right="13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§ 3° A cada unidade imobiliária caberá, como parte inseparável, uma fração ideal no solo e nas outras partes comuns, que será identificada em forma decimal ou or</w:t>
                        <w:softHyphen/>
                        <w:t xml:space="preserve">dinária no instrumento de instituição do 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9029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3" w:before="115" w:after="0"/>
                              <w:ind w:left="9" w:right="13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condomínio.(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nova redação dada pela Lei 10.931 de 02/08/2004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3" w:before="148" w:after="0"/>
                              <w:ind w:left="14" w:right="23" w:hanging="0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w w:val="107"/>
                              </w:rPr>
                              <w:t xml:space="preserve">§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4° Nenhuma unidade imobiliária pode ser privada do acesso ao logradouro público.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15" w:after="0"/>
                              <w:ind w:left="9" w:right="23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w w:val="107"/>
                              </w:rPr>
                              <w:t xml:space="preserve">§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5° O terraço de cobertura é parte comum, salvo disposição contrária da escritura de constituição do condomínio. 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187" w:after="0"/>
                              <w:ind w:left="4" w:right="19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l.332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Institui-se o condomínio edilício por ato entre vivos ou testamento, registrado no Cartório de Registro de Imóveis, devendo constar daquele ato, além do disposto em lei especial: 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196" w:after="0"/>
                              <w:ind w:left="4" w:right="9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 xml:space="preserve">I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- a discriminação e individualização das unidades de propriedade exclusiva, estremadas uma das ou</w:t>
                              <w:softHyphen/>
                              <w:t>tras e das partes comuns;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" w:after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 xml:space="preserve">II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- a determinação da fração ideal atribuída a cada unidade, relativamente ao terreno e partes comuns; </w:t>
                            </w:r>
                          </w:p>
                          <w:p>
                            <w:pPr>
                              <w:pStyle w:val="Estilo"/>
                              <w:spacing w:lineRule="exact" w:line="326" w:before="110" w:after="0"/>
                              <w:ind w:right="4" w:hanging="0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III -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o fim a que as unidades se destinam. </w:t>
                            </w:r>
                          </w:p>
                          <w:p>
                            <w:pPr>
                              <w:pStyle w:val="Estilo"/>
                              <w:spacing w:lineRule="exact" w:line="326" w:before="110" w:after="0"/>
                              <w:ind w:right="4" w:hanging="0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1.333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A convenção que constitui o condomí</w:t>
                              <w:softHyphen/>
                              <w:t xml:space="preserve">nio edilício deve ser subscrita pelos titulares de, no mínimo, dois terços das frações ideais e toma-se, desde logo, obrigatória para os titulares de direito sobre as unidades, ou para quantos sobre elas tenham posse ou detenção. 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4" w:after="0"/>
                              <w:ind w:left="5" w:righ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Parágrafo único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Para ser oponível contra tercei</w:t>
                              <w:softHyphen/>
                              <w:t>ros, a convenção do condomínio deverá ser regis</w:t>
                              <w:softHyphen/>
                              <w:t xml:space="preserve">trada no Cartório de Registro de Imóveis. 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4" w:after="0"/>
                              <w:ind w:left="5" w:righ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34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Além das cláusulas referidas no art. 1.332 e das que os interessados houverem por bem estipular, a convenção determinará: 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4" w:after="0"/>
                              <w:ind w:left="5" w:righ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I -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a quota proporcional e o modo de pagamento das contribuições dos condôminos para atender às despesas ordinárias e extraordinárias do condomí</w:t>
                              <w:softHyphen/>
                            </w:r>
                            <w:r>
                              <w:rPr>
                                <w:rFonts w:cs="Arial" w:ascii="Tw Cen MT" w:hAnsi="Tw Cen MT"/>
                              </w:rPr>
                              <w:t xml:space="preserve">nio; </w:t>
                            </w:r>
                          </w:p>
                          <w:p>
                            <w:pPr>
                              <w:pStyle w:val="Estilo"/>
                              <w:spacing w:lineRule="exact" w:line="240" w:before="158" w:after="0"/>
                              <w:ind w:left="10" w:right="18" w:hanging="0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 xml:space="preserve">II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- sua forma de administração;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11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stilo"/>
                        <w:spacing w:lineRule="exact" w:line="283" w:before="115" w:after="0"/>
                        <w:ind w:left="9" w:right="13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>condomínio.(</w:t>
                      </w:r>
                      <w:r>
                        <w:rPr>
                          <w:rFonts w:cs="Tw Cen MT" w:ascii="Tw Cen MT" w:hAnsi="Tw Cen MT"/>
                          <w:b/>
                        </w:rPr>
                        <w:t>nova redação dada pela Lei 10.931 de 02/08/2004</w:t>
                      </w:r>
                      <w:r>
                        <w:rPr>
                          <w:rFonts w:cs="Tw Cen MT" w:ascii="Tw Cen MT" w:hAnsi="Tw Cen MT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Estilo"/>
                        <w:spacing w:lineRule="exact" w:line="283" w:before="148" w:after="0"/>
                        <w:ind w:left="14" w:right="23" w:hanging="0"/>
                        <w:rPr/>
                      </w:pPr>
                      <w:r>
                        <w:rPr>
                          <w:rFonts w:cs="Tw Cen MT" w:ascii="Tw Cen MT" w:hAnsi="Tw Cen MT"/>
                          <w:w w:val="107"/>
                        </w:rPr>
                        <w:t xml:space="preserve">§ </w:t>
                      </w:r>
                      <w:r>
                        <w:rPr>
                          <w:rFonts w:cs="Tw Cen MT" w:ascii="Tw Cen MT" w:hAnsi="Tw Cen MT"/>
                        </w:rPr>
                        <w:t xml:space="preserve">4° Nenhuma unidade imobiliária pode ser privada do acesso ao logradouro público. </w:t>
                      </w:r>
                    </w:p>
                    <w:p>
                      <w:pPr>
                        <w:pStyle w:val="Estilo"/>
                        <w:spacing w:lineRule="exact" w:line="283" w:before="115" w:after="0"/>
                        <w:ind w:left="9" w:right="23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w w:val="107"/>
                        </w:rPr>
                        <w:t xml:space="preserve">§ </w:t>
                      </w:r>
                      <w:r>
                        <w:rPr>
                          <w:rFonts w:cs="Tw Cen MT" w:ascii="Tw Cen MT" w:hAnsi="Tw Cen MT"/>
                        </w:rPr>
                        <w:t xml:space="preserve">5° O terraço de cobertura é parte comum, salvo disposição contrária da escritura de constituição do condomínio. </w:t>
                      </w:r>
                    </w:p>
                    <w:p>
                      <w:pPr>
                        <w:pStyle w:val="Estilo"/>
                        <w:spacing w:lineRule="exact" w:line="278" w:before="187" w:after="0"/>
                        <w:ind w:left="4" w:right="19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l.332.</w:t>
                      </w:r>
                      <w:r>
                        <w:rPr>
                          <w:rFonts w:cs="Tw Cen MT" w:ascii="Tw Cen MT" w:hAnsi="Tw Cen MT"/>
                        </w:rPr>
                        <w:t xml:space="preserve"> Institui-se o condomínio edilício por ato entre vivos ou testamento, registrado no Cartório de Registro de Imóveis, devendo constar daquele ato, além do disposto em lei especial: </w:t>
                      </w:r>
                    </w:p>
                    <w:p>
                      <w:pPr>
                        <w:pStyle w:val="Estilo"/>
                        <w:spacing w:lineRule="exact" w:line="278" w:before="196" w:after="0"/>
                        <w:ind w:left="4" w:right="9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 xml:space="preserve">I </w:t>
                      </w:r>
                      <w:r>
                        <w:rPr>
                          <w:rFonts w:cs="Tw Cen MT" w:ascii="Tw Cen MT" w:hAnsi="Tw Cen MT"/>
                        </w:rPr>
                        <w:t>- a discriminação e individualização das unidades de propriedade exclusiva, estremadas uma das ou</w:t>
                        <w:softHyphen/>
                        <w:t>tras e das partes comuns;</w:t>
                      </w:r>
                    </w:p>
                    <w:p>
                      <w:pPr>
                        <w:pStyle w:val="Estilo"/>
                        <w:spacing w:lineRule="exact" w:line="288" w:before="14" w:after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 xml:space="preserve">II </w:t>
                      </w:r>
                      <w:r>
                        <w:rPr>
                          <w:rFonts w:cs="Tw Cen MT" w:ascii="Tw Cen MT" w:hAnsi="Tw Cen MT"/>
                        </w:rPr>
                        <w:t xml:space="preserve">- a determinação da fração ideal atribuída a cada unidade, relativamente ao terreno e partes comuns; </w:t>
                      </w:r>
                    </w:p>
                    <w:p>
                      <w:pPr>
                        <w:pStyle w:val="Estilo"/>
                        <w:spacing w:lineRule="exact" w:line="326" w:before="110" w:after="0"/>
                        <w:ind w:right="4" w:hanging="0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III -</w:t>
                      </w:r>
                      <w:r>
                        <w:rPr>
                          <w:rFonts w:cs="Tw Cen MT" w:ascii="Tw Cen MT" w:hAnsi="Tw Cen MT"/>
                        </w:rPr>
                        <w:t xml:space="preserve"> o fim a que as unidades se destinam. </w:t>
                      </w:r>
                    </w:p>
                    <w:p>
                      <w:pPr>
                        <w:pStyle w:val="Estilo"/>
                        <w:spacing w:lineRule="exact" w:line="326" w:before="110" w:after="0"/>
                        <w:ind w:right="4" w:hanging="0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1.333.</w:t>
                      </w:r>
                      <w:r>
                        <w:rPr>
                          <w:rFonts w:cs="Tw Cen MT" w:ascii="Tw Cen MT" w:hAnsi="Tw Cen MT"/>
                        </w:rPr>
                        <w:t xml:space="preserve"> A convenção que constitui o condomí</w:t>
                        <w:softHyphen/>
                        <w:t xml:space="preserve">nio edilício deve ser subscrita pelos titulares de, no mínimo, dois terços das frações ideais e toma-se, desde logo, obrigatória para os titulares de direito sobre as unidades, ou para quantos sobre elas tenham posse ou detenção. </w:t>
                      </w:r>
                    </w:p>
                    <w:p>
                      <w:pPr>
                        <w:pStyle w:val="Estilo"/>
                        <w:spacing w:lineRule="exact" w:line="288" w:before="144" w:after="0"/>
                        <w:ind w:left="5" w:righ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Parágrafo único.</w:t>
                      </w:r>
                      <w:r>
                        <w:rPr>
                          <w:rFonts w:cs="Tw Cen MT" w:ascii="Tw Cen MT" w:hAnsi="Tw Cen MT"/>
                        </w:rPr>
                        <w:t xml:space="preserve"> Para ser oponível contra tercei</w:t>
                        <w:softHyphen/>
                        <w:t>ros, a convenção do condomínio deverá ser regis</w:t>
                        <w:softHyphen/>
                        <w:t xml:space="preserve">trada no Cartório de Registro de Imóveis. </w:t>
                      </w:r>
                    </w:p>
                    <w:p>
                      <w:pPr>
                        <w:pStyle w:val="Estilo"/>
                        <w:spacing w:lineRule="exact" w:line="288" w:before="144" w:after="0"/>
                        <w:ind w:left="5" w:righ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34.</w:t>
                      </w:r>
                      <w:r>
                        <w:rPr>
                          <w:rFonts w:cs="Tw Cen MT" w:ascii="Tw Cen MT" w:hAnsi="Tw Cen MT"/>
                        </w:rPr>
                        <w:t xml:space="preserve"> Além das cláusulas referidas no art. 1.332 e das que os interessados houverem por bem estipular, a convenção determinará: </w:t>
                      </w:r>
                    </w:p>
                    <w:p>
                      <w:pPr>
                        <w:pStyle w:val="Estilo"/>
                        <w:spacing w:lineRule="exact" w:line="288" w:before="144" w:after="0"/>
                        <w:ind w:left="5" w:righ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I -</w:t>
                      </w:r>
                      <w:r>
                        <w:rPr>
                          <w:rFonts w:cs="Tw Cen MT" w:ascii="Tw Cen MT" w:hAnsi="Tw Cen MT"/>
                        </w:rPr>
                        <w:t xml:space="preserve"> a quota proporcional e o modo de pagamento das contribuições dos condôminos para atender às despesas ordinárias e extraordinárias do condomí</w:t>
                        <w:softHyphen/>
                      </w:r>
                      <w:r>
                        <w:rPr>
                          <w:rFonts w:cs="Arial" w:ascii="Tw Cen MT" w:hAnsi="Tw Cen MT"/>
                        </w:rPr>
                        <w:t xml:space="preserve">nio; </w:t>
                      </w:r>
                    </w:p>
                    <w:p>
                      <w:pPr>
                        <w:pStyle w:val="Estilo"/>
                        <w:spacing w:lineRule="exact" w:line="240" w:before="158" w:after="0"/>
                        <w:ind w:left="10" w:right="18" w:hanging="0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 xml:space="preserve">II </w:t>
                      </w:r>
                      <w:r>
                        <w:rPr>
                          <w:rFonts w:cs="Tw Cen MT" w:ascii="Tw Cen MT" w:hAnsi="Tw Cen MT"/>
                        </w:rPr>
                        <w:t xml:space="preserve">- sua forma de administração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2971800" cy="9372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3" w:before="153" w:after="0"/>
                              <w:ind w:left="10" w:right="18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 xml:space="preserve">III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- a competência das assembléias, forma de sua convocação e quórum exigido para as deliberações;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53" w:after="0"/>
                              <w:ind w:left="10" w:right="18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 xml:space="preserve">IV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- as sanções a que estão sujeitos os condômi</w:t>
                              <w:softHyphen/>
                              <w:t xml:space="preserve">nos, ou possuidores; </w:t>
                            </w:r>
                          </w:p>
                          <w:p>
                            <w:pPr>
                              <w:pStyle w:val="Estilo"/>
                              <w:spacing w:lineRule="exact" w:line="326" w:before="110" w:after="0"/>
                              <w:ind w:left="10" w:right="3" w:hanging="0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V -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o regimento interno. </w:t>
                            </w:r>
                          </w:p>
                          <w:p>
                            <w:pPr>
                              <w:pStyle w:val="Estilo"/>
                              <w:spacing w:lineRule="exact" w:line="326" w:before="110" w:after="0"/>
                              <w:ind w:left="10" w:right="3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§ 1° A convenção poderá ser feita por escritura pú</w:t>
                              <w:softHyphen/>
                              <w:t xml:space="preserve">blica ou por instrumento particular. 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4" w:after="0"/>
                              <w:ind w:left="10" w:right="3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§ 2° São equiparados aos proprietários, para os fins deste artigo, salvo disposição em contrário, os promitentes compradores e os cessionários de di</w:t>
                              <w:softHyphen/>
                              <w:t xml:space="preserve">reitos relativos às unidades autônom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35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São direitos do condômin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I -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usar, fruir e livremente dispor das suas unidades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II - usar das partes comuns, conforme a sua desti</w:t>
                              <w:softHyphen/>
                              <w:t xml:space="preserve">nação, e contanto que não exclua a utilização dos demais com possuidores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III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- votar nas deliberações da assembléia e delas participar, estando quite.</w:t>
                            </w:r>
                          </w:p>
                          <w:p>
                            <w:pPr>
                              <w:pStyle w:val="Estilo"/>
                              <w:spacing w:lineRule="exact" w:line="240"/>
                              <w:ind w:left="10" w:right="18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40"/>
                              <w:ind w:left="10" w:right="18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36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São deveres do condômino: </w:t>
                            </w:r>
                          </w:p>
                          <w:p>
                            <w:pPr>
                              <w:pStyle w:val="Estilo"/>
                              <w:spacing w:lineRule="exact" w:line="240" w:before="182" w:after="0"/>
                              <w:ind w:right="19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I -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contribuir para as despesas do condomínio, na proporção de suas frações ideais; (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ntiga redação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)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4" w:after="0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I -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contribuir para as despesas do condomínio na proporção das suas frações ideais, salvo disposi</w:t>
                              <w:softHyphen/>
                              <w:t>ção em contrário na convenção; (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nova redação dada pela Lei 10.931 de 02/08/2004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Estilo"/>
                              <w:spacing w:lineRule="exact" w:line="240" w:before="134" w:after="0"/>
                              <w:ind w:left="5" w:right="19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 xml:space="preserve">II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- não realizar obras que comprometam a segu</w:t>
                              <w:softHyphen/>
                              <w:t xml:space="preserve">rança da edificação;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53" w:after="0"/>
                              <w:ind w:left="5" w:right="19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III -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não alterar a forma e a cor da fachada, das partes e esquadrias externas; 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4" w:after="0"/>
                              <w:ind w:left="5" w:righ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 xml:space="preserve">IV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- dar às suas partes a mesma destinação que tem a edificação, e não as utilizar de maneira preju</w:t>
                              <w:softHyphen/>
                              <w:t>dicial ao sossego, salubridade e segurança dos pos</w:t>
                              <w:softHyphen/>
                              <w:t xml:space="preserve">suidores, ou aos bons costumes. 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8" w:after="0"/>
                              <w:ind w:left="10" w:right="0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 xml:space="preserve">§ I </w:t>
                            </w:r>
                            <w:r>
                              <w:rPr>
                                <w:rFonts w:cs="Arial" w:ascii="Tw Cen MT" w:hAnsi="Tw Cen MT"/>
                                <w:w w:val="92"/>
                              </w:rPr>
                              <w:t xml:space="preserve">°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O condômino que não pagar a sua contribui</w:t>
                              <w:softHyphen/>
                              <w:t>ção ficará sujeito aos juros moratórios convencionados ou, não sendo previstos, os de um por cento ao mês e multa de até dois por cento so</w:t>
                              <w:softHyphen/>
                              <w:t xml:space="preserve">bre o débit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8pt;mso-wrap-distance-left:9.05pt;mso-wrap-distance-right:9.05pt;mso-wrap-distance-top:0pt;mso-wrap-distance-bottom:0pt;margin-top:-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stilo"/>
                        <w:spacing w:lineRule="exact" w:line="283" w:before="153" w:after="0"/>
                        <w:ind w:left="10" w:right="18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 xml:space="preserve">III </w:t>
                      </w:r>
                      <w:r>
                        <w:rPr>
                          <w:rFonts w:cs="Tw Cen MT" w:ascii="Tw Cen MT" w:hAnsi="Tw Cen MT"/>
                        </w:rPr>
                        <w:t xml:space="preserve">- a competência das assembléias, forma de sua convocação e quórum exigido para as deliberações; </w:t>
                      </w:r>
                    </w:p>
                    <w:p>
                      <w:pPr>
                        <w:pStyle w:val="Estilo"/>
                        <w:spacing w:lineRule="exact" w:line="283" w:before="153" w:after="0"/>
                        <w:ind w:left="10" w:right="18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 xml:space="preserve">IV </w:t>
                      </w:r>
                      <w:r>
                        <w:rPr>
                          <w:rFonts w:cs="Tw Cen MT" w:ascii="Tw Cen MT" w:hAnsi="Tw Cen MT"/>
                        </w:rPr>
                        <w:t>- as sanções a que estão sujeitos os condômi</w:t>
                        <w:softHyphen/>
                        <w:t xml:space="preserve">nos, ou possuidores; </w:t>
                      </w:r>
                    </w:p>
                    <w:p>
                      <w:pPr>
                        <w:pStyle w:val="Estilo"/>
                        <w:spacing w:lineRule="exact" w:line="326" w:before="110" w:after="0"/>
                        <w:ind w:left="10" w:right="3" w:hanging="0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V -</w:t>
                      </w:r>
                      <w:r>
                        <w:rPr>
                          <w:rFonts w:cs="Tw Cen MT" w:ascii="Tw Cen MT" w:hAnsi="Tw Cen MT"/>
                        </w:rPr>
                        <w:t xml:space="preserve"> o regimento interno. </w:t>
                      </w:r>
                    </w:p>
                    <w:p>
                      <w:pPr>
                        <w:pStyle w:val="Estilo"/>
                        <w:spacing w:lineRule="exact" w:line="326" w:before="110" w:after="0"/>
                        <w:ind w:left="10" w:right="3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>§ 1° A convenção poderá ser feita por escritura pú</w:t>
                        <w:softHyphen/>
                        <w:t xml:space="preserve">blica ou por instrumento particular. </w:t>
                      </w:r>
                    </w:p>
                    <w:p>
                      <w:pPr>
                        <w:pStyle w:val="Estilo"/>
                        <w:spacing w:lineRule="exact" w:line="288" w:before="144" w:after="0"/>
                        <w:ind w:left="10" w:right="3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§ 2° São equiparados aos proprietários, para os fins deste artigo, salvo disposição em contrário, os promitentes compradores e os cessionários de di</w:t>
                        <w:softHyphen/>
                        <w:t xml:space="preserve">reitos relativos às unidades autônom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35.</w:t>
                      </w:r>
                      <w:r>
                        <w:rPr>
                          <w:rFonts w:cs="Tw Cen MT" w:ascii="Tw Cen MT" w:hAnsi="Tw Cen MT"/>
                        </w:rPr>
                        <w:t xml:space="preserve"> São direitos do condômino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I -</w:t>
                      </w:r>
                      <w:r>
                        <w:rPr>
                          <w:rFonts w:cs="Tw Cen MT" w:ascii="Tw Cen MT" w:hAnsi="Tw Cen MT"/>
                        </w:rPr>
                        <w:t xml:space="preserve"> usar, fruir e livremente dispor das suas unidades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>II - usar das partes comuns, conforme a sua desti</w:t>
                        <w:softHyphen/>
                        <w:t xml:space="preserve">nação, e contanto que não exclua a utilização dos demais com possuidores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III</w:t>
                      </w:r>
                      <w:r>
                        <w:rPr>
                          <w:rFonts w:cs="Tw Cen MT" w:ascii="Tw Cen MT" w:hAnsi="Tw Cen MT"/>
                        </w:rPr>
                        <w:t xml:space="preserve"> - votar nas deliberações da assembléia e delas participar, estando quite.</w:t>
                      </w:r>
                    </w:p>
                    <w:p>
                      <w:pPr>
                        <w:pStyle w:val="Estilo"/>
                        <w:spacing w:lineRule="exact" w:line="240"/>
                        <w:ind w:left="10" w:right="18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Estilo"/>
                        <w:spacing w:lineRule="exact" w:line="240"/>
                        <w:ind w:left="10" w:right="18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36.</w:t>
                      </w:r>
                      <w:r>
                        <w:rPr>
                          <w:rFonts w:cs="Tw Cen MT" w:ascii="Tw Cen MT" w:hAnsi="Tw Cen MT"/>
                        </w:rPr>
                        <w:t xml:space="preserve"> São deveres do condômino: </w:t>
                      </w:r>
                    </w:p>
                    <w:p>
                      <w:pPr>
                        <w:pStyle w:val="Estilo"/>
                        <w:spacing w:lineRule="exact" w:line="240" w:before="182" w:after="0"/>
                        <w:ind w:right="19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I -</w:t>
                      </w:r>
                      <w:r>
                        <w:rPr>
                          <w:rFonts w:cs="Tw Cen MT" w:ascii="Tw Cen MT" w:hAnsi="Tw Cen MT"/>
                        </w:rPr>
                        <w:t xml:space="preserve"> contribuir para as despesas do condomínio, na proporção de suas frações ideais; (</w:t>
                      </w:r>
                      <w:r>
                        <w:rPr>
                          <w:rFonts w:cs="Tw Cen MT" w:ascii="Tw Cen MT" w:hAnsi="Tw Cen MT"/>
                          <w:b/>
                        </w:rPr>
                        <w:t>antiga redação</w:t>
                      </w:r>
                      <w:r>
                        <w:rPr>
                          <w:rFonts w:cs="Tw Cen MT" w:ascii="Tw Cen MT" w:hAnsi="Tw Cen MT"/>
                        </w:rPr>
                        <w:t>)</w:t>
                      </w:r>
                    </w:p>
                    <w:p>
                      <w:pPr>
                        <w:pStyle w:val="Estilo"/>
                        <w:spacing w:lineRule="exact" w:line="288" w:before="144" w:after="0"/>
                        <w:ind w:righ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I -</w:t>
                      </w:r>
                      <w:r>
                        <w:rPr>
                          <w:rFonts w:cs="Tw Cen MT" w:ascii="Tw Cen MT" w:hAnsi="Tw Cen MT"/>
                        </w:rPr>
                        <w:t xml:space="preserve"> contribuir para as despesas do condomínio na proporção das suas frações ideais, salvo disposi</w:t>
                        <w:softHyphen/>
                        <w:t>ção em contrário na convenção; (</w:t>
                      </w:r>
                      <w:r>
                        <w:rPr>
                          <w:rFonts w:cs="Tw Cen MT" w:ascii="Tw Cen MT" w:hAnsi="Tw Cen MT"/>
                          <w:b/>
                        </w:rPr>
                        <w:t>nova redação dada pela Lei 10.931 de 02/08/2004</w:t>
                      </w:r>
                      <w:r>
                        <w:rPr>
                          <w:rFonts w:cs="Tw Cen MT" w:ascii="Tw Cen MT" w:hAnsi="Tw Cen MT"/>
                        </w:rPr>
                        <w:t xml:space="preserve">) </w:t>
                      </w:r>
                    </w:p>
                    <w:p>
                      <w:pPr>
                        <w:pStyle w:val="Estilo"/>
                        <w:spacing w:lineRule="exact" w:line="240" w:before="134" w:after="0"/>
                        <w:ind w:left="5" w:right="19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 xml:space="preserve">II </w:t>
                      </w:r>
                      <w:r>
                        <w:rPr>
                          <w:rFonts w:cs="Tw Cen MT" w:ascii="Tw Cen MT" w:hAnsi="Tw Cen MT"/>
                        </w:rPr>
                        <w:t>- não realizar obras que comprometam a segu</w:t>
                        <w:softHyphen/>
                        <w:t xml:space="preserve">rança da edificação; </w:t>
                      </w:r>
                    </w:p>
                    <w:p>
                      <w:pPr>
                        <w:pStyle w:val="Estilo"/>
                        <w:spacing w:lineRule="exact" w:line="283" w:before="153" w:after="0"/>
                        <w:ind w:left="5" w:right="19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III -</w:t>
                      </w:r>
                      <w:r>
                        <w:rPr>
                          <w:rFonts w:cs="Tw Cen MT" w:ascii="Tw Cen MT" w:hAnsi="Tw Cen MT"/>
                        </w:rPr>
                        <w:t xml:space="preserve"> não alterar a forma e a cor da fachada, das partes e esquadrias externas; </w:t>
                      </w:r>
                    </w:p>
                    <w:p>
                      <w:pPr>
                        <w:pStyle w:val="Estilo"/>
                        <w:spacing w:lineRule="exact" w:line="288" w:before="144" w:after="0"/>
                        <w:ind w:left="5" w:righ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 xml:space="preserve">IV </w:t>
                      </w:r>
                      <w:r>
                        <w:rPr>
                          <w:rFonts w:cs="Tw Cen MT" w:ascii="Tw Cen MT" w:hAnsi="Tw Cen MT"/>
                        </w:rPr>
                        <w:t>- dar às suas partes a mesma destinação que tem a edificação, e não as utilizar de maneira preju</w:t>
                        <w:softHyphen/>
                        <w:t>dicial ao sossego, salubridade e segurança dos pos</w:t>
                        <w:softHyphen/>
                        <w:t xml:space="preserve">suidores, ou aos bons costumes. </w:t>
                      </w:r>
                    </w:p>
                    <w:p>
                      <w:pPr>
                        <w:pStyle w:val="Estilo"/>
                        <w:spacing w:lineRule="exact" w:line="288" w:before="148" w:after="0"/>
                        <w:ind w:left="10" w:right="0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 xml:space="preserve">§ I </w:t>
                      </w:r>
                      <w:r>
                        <w:rPr>
                          <w:rFonts w:cs="Arial" w:ascii="Tw Cen MT" w:hAnsi="Tw Cen MT"/>
                          <w:w w:val="92"/>
                        </w:rPr>
                        <w:t xml:space="preserve">° </w:t>
                      </w:r>
                      <w:r>
                        <w:rPr>
                          <w:rFonts w:cs="Tw Cen MT" w:ascii="Tw Cen MT" w:hAnsi="Tw Cen MT"/>
                        </w:rPr>
                        <w:t>O condômino que não pagar a sua contribui</w:t>
                        <w:softHyphen/>
                        <w:t>ção ficará sujeito aos juros moratórios convencionados ou, não sendo previstos, os de um por cento ao mês e multa de até dois por cento so</w:t>
                        <w:softHyphen/>
                        <w:t xml:space="preserve">bre o débi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92583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 w:before="182" w:after="0"/>
                              <w:ind w:left="10" w:right="0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 xml:space="preserve">§ 2° O condômino, que não cumprir qualquer dos deveres estabelecidos nos incisos U a IV, pagará a multa prevista no ato constitutivo ou na convenção, não podendo ela ser superior a cinco vezes o valor de suas contribuições mensais, independentemente das perdas e danos que se apurarem; não havendo disposição expressa, caberá à assembléia geral, por dois terços no mínimo dos condôminos restantes, deliberar sobre a cobrança da multa. 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4" w:after="0"/>
                              <w:ind w:left="10" w:right="3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l.337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O condômino, ou possuidor, que não cum</w:t>
                              <w:softHyphen/>
                              <w:t>pre reiteradamente com os seus deveres perante o con</w:t>
                              <w:softHyphen/>
                              <w:t>domínio poderá, por deliberação de três quartos dos condôminos restantes, ser constrangido a pagar multa correspondente até ao quíntuplo do valor atribuído à contribuição para as despesas condominiais, confor</w:t>
                              <w:softHyphen/>
                              <w:t>me a gravidade das faltas e a reiteração, independen</w:t>
                              <w:softHyphen/>
                              <w:t xml:space="preserve">temente das perdas e danos que se apurem. </w:t>
                            </w:r>
                          </w:p>
                          <w:p>
                            <w:pPr>
                              <w:pStyle w:val="Estilo"/>
                              <w:spacing w:lineRule="exact" w:line="292" w:before="9" w:after="0"/>
                              <w:ind w:left="19"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92" w:before="9" w:after="0"/>
                              <w:ind w:left="19"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Parágrafo único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O condômino ou possuidor que, por seu reiterado comportamento anti-social, gerar incompatibilidade de convivência com os demais condôminos ou possuidores, poderá ser constran</w:t>
                              <w:softHyphen/>
                              <w:t>gido a pagar multa correspondente ao décuplo do valor atribuído à contribuição para as despesas con</w:t>
                              <w:softHyphen/>
                              <w:t>dominiais, até ulterior deliberação da assembléia.</w:t>
                            </w:r>
                          </w:p>
                          <w:p>
                            <w:pPr>
                              <w:pStyle w:val="Estilo"/>
                              <w:spacing w:lineRule="exact" w:line="292" w:before="9" w:after="0"/>
                              <w:ind w:left="19" w:righ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38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Resolvendo o condômino alugar área no abrigo para veículos, preferir-se-á, em condi</w:t>
                              <w:softHyphen/>
                              <w:t xml:space="preserve">ções iguais, qualquer dos condôminos a estranhos, e, entre todos, os possuidores. </w:t>
                            </w:r>
                          </w:p>
                          <w:p>
                            <w:pPr>
                              <w:pStyle w:val="Estilo"/>
                              <w:spacing w:lineRule="exact" w:line="297" w:before="134" w:after="0"/>
                              <w:ind w:left="24" w:right="8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1.339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Os direitos de cada condômino às par</w:t>
                              <w:softHyphen/>
                              <w:t>tes comuns são inseparáveis de sua propriedade ex</w:t>
                              <w:softHyphen/>
                              <w:t xml:space="preserve">clusiva; são também inseparáveis das frações ideais correspondentes as unidades imobiliárias, com as suas partes acessórias. </w:t>
                            </w:r>
                          </w:p>
                          <w:p>
                            <w:pPr>
                              <w:pStyle w:val="Estilo"/>
                              <w:spacing w:lineRule="exact" w:line="297" w:before="134" w:after="0"/>
                              <w:ind w:left="24" w:right="8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 xml:space="preserve">§ </w:t>
                            </w:r>
                            <w:r>
                              <w:rPr>
                                <w:rFonts w:cs="Tw Cen MT" w:ascii="Tw Cen MT" w:hAnsi="Tw Cen MT"/>
                                <w:w w:val="77"/>
                              </w:rPr>
                              <w:t xml:space="preserve">1°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Nos casos deste artigo é proibido alienar ou gravar os bens em separado. </w:t>
                            </w:r>
                          </w:p>
                          <w:p>
                            <w:pPr>
                              <w:pStyle w:val="Estilo"/>
                              <w:spacing w:lineRule="exact" w:line="292" w:before="139" w:after="0"/>
                              <w:ind w:left="24" w:right="3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stilo"/>
                        <w:spacing w:lineRule="exact" w:line="288" w:before="182" w:after="0"/>
                        <w:ind w:left="10" w:right="0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 xml:space="preserve">§ 2° O condômino, que não cumprir qualquer dos deveres estabelecidos nos incisos U a IV, pagará a multa prevista no ato constitutivo ou na convenção, não podendo ela ser superior a cinco vezes o valor de suas contribuições mensais, independentemente das perdas e danos que se apurarem; não havendo disposição expressa, caberá à assembléia geral, por dois terços no mínimo dos condôminos restantes, deliberar sobre a cobrança da multa. </w:t>
                      </w:r>
                    </w:p>
                    <w:p>
                      <w:pPr>
                        <w:pStyle w:val="Estilo"/>
                        <w:spacing w:lineRule="exact" w:line="288" w:before="144" w:after="0"/>
                        <w:ind w:left="10" w:right="3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l.337.</w:t>
                      </w:r>
                      <w:r>
                        <w:rPr>
                          <w:rFonts w:cs="Tw Cen MT" w:ascii="Tw Cen MT" w:hAnsi="Tw Cen MT"/>
                        </w:rPr>
                        <w:t xml:space="preserve"> O condômino, ou possuidor, que não cum</w:t>
                        <w:softHyphen/>
                        <w:t>pre reiteradamente com os seus deveres perante o con</w:t>
                        <w:softHyphen/>
                        <w:t>domínio poderá, por deliberação de três quartos dos condôminos restantes, ser constrangido a pagar multa correspondente até ao quíntuplo do valor atribuído à contribuição para as despesas condominiais, confor</w:t>
                        <w:softHyphen/>
                        <w:t>me a gravidade das faltas e a reiteração, independen</w:t>
                        <w:softHyphen/>
                        <w:t xml:space="preserve">temente das perdas e danos que se apurem. </w:t>
                      </w:r>
                    </w:p>
                    <w:p>
                      <w:pPr>
                        <w:pStyle w:val="Estilo"/>
                        <w:spacing w:lineRule="exact" w:line="292" w:before="9" w:after="0"/>
                        <w:ind w:left="19"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Estilo"/>
                        <w:spacing w:lineRule="exact" w:line="292" w:before="9" w:after="0"/>
                        <w:ind w:left="19"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Parágrafo único.</w:t>
                      </w:r>
                      <w:r>
                        <w:rPr>
                          <w:rFonts w:cs="Tw Cen MT" w:ascii="Tw Cen MT" w:hAnsi="Tw Cen MT"/>
                        </w:rPr>
                        <w:t xml:space="preserve"> O condômino ou possuidor que, por seu reiterado comportamento anti-social, gerar incompatibilidade de convivência com os demais condôminos ou possuidores, poderá ser constran</w:t>
                        <w:softHyphen/>
                        <w:t>gido a pagar multa correspondente ao décuplo do valor atribuído à contribuição para as despesas con</w:t>
                        <w:softHyphen/>
                        <w:t>dominiais, até ulterior deliberação da assembléia.</w:t>
                      </w:r>
                    </w:p>
                    <w:p>
                      <w:pPr>
                        <w:pStyle w:val="Estilo"/>
                        <w:spacing w:lineRule="exact" w:line="292" w:before="9" w:after="0"/>
                        <w:ind w:left="19" w:righ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38.</w:t>
                      </w:r>
                      <w:r>
                        <w:rPr>
                          <w:rFonts w:cs="Tw Cen MT" w:ascii="Tw Cen MT" w:hAnsi="Tw Cen MT"/>
                        </w:rPr>
                        <w:t xml:space="preserve"> Resolvendo o condômino alugar área no abrigo para veículos, preferir-se-á, em condi</w:t>
                        <w:softHyphen/>
                        <w:t xml:space="preserve">ções iguais, qualquer dos condôminos a estranhos, e, entre todos, os possuidores. </w:t>
                      </w:r>
                    </w:p>
                    <w:p>
                      <w:pPr>
                        <w:pStyle w:val="Estilo"/>
                        <w:spacing w:lineRule="exact" w:line="297" w:before="134" w:after="0"/>
                        <w:ind w:left="24" w:right="8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1.339.</w:t>
                      </w:r>
                      <w:r>
                        <w:rPr>
                          <w:rFonts w:cs="Tw Cen MT" w:ascii="Tw Cen MT" w:hAnsi="Tw Cen MT"/>
                        </w:rPr>
                        <w:t xml:space="preserve"> Os direitos de cada condômino às par</w:t>
                        <w:softHyphen/>
                        <w:t>tes comuns são inseparáveis de sua propriedade ex</w:t>
                        <w:softHyphen/>
                        <w:t xml:space="preserve">clusiva; são também inseparáveis das frações ideais correspondentes as unidades imobiliárias, com as suas partes acessórias. </w:t>
                      </w:r>
                    </w:p>
                    <w:p>
                      <w:pPr>
                        <w:pStyle w:val="Estilo"/>
                        <w:spacing w:lineRule="exact" w:line="297" w:before="134" w:after="0"/>
                        <w:ind w:left="24" w:right="8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 xml:space="preserve">§ </w:t>
                      </w:r>
                      <w:r>
                        <w:rPr>
                          <w:rFonts w:cs="Tw Cen MT" w:ascii="Tw Cen MT" w:hAnsi="Tw Cen MT"/>
                          <w:w w:val="77"/>
                        </w:rPr>
                        <w:t xml:space="preserve">1° </w:t>
                      </w:r>
                      <w:r>
                        <w:rPr>
                          <w:rFonts w:cs="Tw Cen MT" w:ascii="Tw Cen MT" w:hAnsi="Tw Cen MT"/>
                        </w:rPr>
                        <w:t xml:space="preserve">Nos casos deste artigo é proibido alienar ou gravar os bens em separado. </w:t>
                      </w:r>
                    </w:p>
                    <w:p>
                      <w:pPr>
                        <w:pStyle w:val="Estilo"/>
                        <w:spacing w:lineRule="exact" w:line="292" w:before="139" w:after="0"/>
                        <w:ind w:left="24" w:right="3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2971800" cy="9144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 w:before="144" w:after="0"/>
                              <w:ind w:left="14" w:right="3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 xml:space="preserve">§ 2° </w:t>
                            </w:r>
                            <w:r>
                              <w:rPr>
                                <w:rFonts w:cs="Arial" w:ascii="Tw Cen MT" w:hAnsi="Tw Cen MT"/>
                                <w:w w:val="107"/>
                              </w:rPr>
                              <w:t xml:space="preserve">É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permitido ao condômino alienar parte aces</w:t>
                              <w:softHyphen/>
                              <w:t xml:space="preserve">sória de sua unidade imobiliária a outro condômino, só podendo fazê-lo a terceiro se essa faculdade constar do ato constitutivo do condomínio, e se a ela não se opuser a respectiva assembléia geral. 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4" w:after="0"/>
                              <w:ind w:left="14" w:right="3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 xml:space="preserve">Art. 1.340.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As despesas relativas a partes comuns de uso exclusivo de um condômino, ou de alguns deles, incumbem a quem delas se serve. </w:t>
                            </w:r>
                          </w:p>
                          <w:p>
                            <w:pPr>
                              <w:pStyle w:val="Estilo"/>
                              <w:spacing w:lineRule="exact" w:line="297" w:before="134" w:after="0"/>
                              <w:ind w:left="24" w:right="8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1.341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. A realização de obras no condomínio depende: </w:t>
                            </w:r>
                          </w:p>
                          <w:p>
                            <w:pPr>
                              <w:pStyle w:val="Estilo"/>
                              <w:spacing w:lineRule="exact" w:line="297" w:before="139" w:after="0"/>
                              <w:ind w:left="9" w:right="13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 xml:space="preserve">I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- se voluptuárias, de voto de dois terços dos con</w:t>
                              <w:softHyphen/>
                              <w:t xml:space="preserve">dôminos; </w:t>
                            </w:r>
                          </w:p>
                          <w:p>
                            <w:pPr>
                              <w:pStyle w:val="Estilo"/>
                              <w:spacing w:lineRule="exact" w:line="244" w:before="153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w w:val="77"/>
                              </w:rPr>
                              <w:t>11 -</w:t>
                            </w:r>
                            <w:r>
                              <w:rPr>
                                <w:rFonts w:cs="Arial" w:ascii="Tw Cen MT" w:hAnsi="Tw Cen MT"/>
                                <w:w w:val="77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se úteis, de voto da maioria dos condôminos. 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4" w:after="0"/>
                              <w:ind w:left="9" w:righ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 xml:space="preserve">§ </w:t>
                            </w:r>
                            <w:r>
                              <w:rPr>
                                <w:rFonts w:cs="Arial" w:ascii="Tw Cen MT" w:hAnsi="Tw Cen MT"/>
                                <w:w w:val="111"/>
                              </w:rPr>
                              <w:t xml:space="preserve">1 </w:t>
                            </w:r>
                            <w:r>
                              <w:rPr>
                                <w:rFonts w:cs="Arial" w:ascii="Tw Cen MT" w:hAnsi="Tw Cen MT"/>
                                <w:w w:val="92"/>
                              </w:rPr>
                              <w:t xml:space="preserve">°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As obras ou reparações necessárias podem ser realizadas, independentemente de autorização, pelo síndico, ou, em caso de omissão ou impedi</w:t>
                              <w:softHyphen/>
                              <w:t xml:space="preserve">mento deste, por qualquer condômino. </w:t>
                            </w:r>
                          </w:p>
                          <w:p>
                            <w:pPr>
                              <w:pStyle w:val="Estilo"/>
                              <w:spacing w:lineRule="exact" w:line="292" w:before="148" w:after="0"/>
                              <w:ind w:left="24" w:right="3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w w:val="109"/>
                              </w:rPr>
                              <w:t xml:space="preserve">§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2° Se as obras ou reparos necessários forem ur</w:t>
                              <w:softHyphen/>
                              <w:t>gentes e importarem em despesas excessivas, de</w:t>
                              <w:softHyphen/>
                              <w:t>terminada sua realização, o síndico ou o condômino que tomou a iniciativa delas dará ciência à assem</w:t>
                              <w:softHyphen/>
                              <w:t xml:space="preserve">bléia, que deverá ser convocada imediatamente. 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4" w:after="0"/>
                              <w:ind w:left="14" w:right="3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w w:val="109"/>
                              </w:rPr>
                              <w:t xml:space="preserve">§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3° Não sendo urgentes, as obras ou reparos ne</w:t>
                              <w:softHyphen/>
                              <w:t xml:space="preserve">cessários, que importarem em despesas excessivas, somente poderão ser efetuadas após autorização da assembléia, especialmente convocada pelo síndico, ou, em caso de omissão ou impedimento deste, por qualquer dos condôminos. 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4" w:after="0"/>
                              <w:ind w:left="14" w:right="3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§ 4° O condômino que realizar obras ou reparos necessários será reembolsado das despesas que efetuar, não tendo direito à restituição das que fizer com obras ou reparos de outra natureza, embora de in</w:t>
                              <w:softHyphen/>
                              <w:t xml:space="preserve">teresse comum. 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4" w:after="0"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42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A realização de obras, em partes co</w:t>
                              <w:softHyphen/>
                              <w:t>muns, em acréscimo às já existentes, a fim de lhes facilitar ou aumentar a utilização, depende da apro</w:t>
                              <w:softHyphen/>
                              <w:t xml:space="preserve">vação de do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0pt;mso-wrap-distance-left:9.05pt;mso-wrap-distance-right:9.05pt;mso-wrap-distance-top:0pt;mso-wrap-distance-bottom:0pt;margin-top:-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stilo"/>
                        <w:spacing w:lineRule="exact" w:line="288" w:before="144" w:after="0"/>
                        <w:ind w:left="14" w:right="3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 xml:space="preserve">§ 2° </w:t>
                      </w:r>
                      <w:r>
                        <w:rPr>
                          <w:rFonts w:cs="Arial" w:ascii="Tw Cen MT" w:hAnsi="Tw Cen MT"/>
                          <w:w w:val="107"/>
                        </w:rPr>
                        <w:t xml:space="preserve">É </w:t>
                      </w:r>
                      <w:r>
                        <w:rPr>
                          <w:rFonts w:cs="Tw Cen MT" w:ascii="Tw Cen MT" w:hAnsi="Tw Cen MT"/>
                        </w:rPr>
                        <w:t>permitido ao condômino alienar parte aces</w:t>
                        <w:softHyphen/>
                        <w:t xml:space="preserve">sória de sua unidade imobiliária a outro condômino, só podendo fazê-lo a terceiro se essa faculdade constar do ato constitutivo do condomínio, e se a ela não se opuser a respectiva assembléia geral. </w:t>
                      </w:r>
                    </w:p>
                    <w:p>
                      <w:pPr>
                        <w:pStyle w:val="Estilo"/>
                        <w:spacing w:lineRule="exact" w:line="288" w:before="144" w:after="0"/>
                        <w:ind w:left="14" w:right="3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 xml:space="preserve">Art. 1.340. </w:t>
                      </w:r>
                      <w:r>
                        <w:rPr>
                          <w:rFonts w:cs="Tw Cen MT" w:ascii="Tw Cen MT" w:hAnsi="Tw Cen MT"/>
                        </w:rPr>
                        <w:t xml:space="preserve">As despesas relativas a partes comuns de uso exclusivo de um condômino, ou de alguns deles, incumbem a quem delas se serve. </w:t>
                      </w:r>
                    </w:p>
                    <w:p>
                      <w:pPr>
                        <w:pStyle w:val="Estilo"/>
                        <w:spacing w:lineRule="exact" w:line="297" w:before="134" w:after="0"/>
                        <w:ind w:left="24" w:right="8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1.341</w:t>
                      </w:r>
                      <w:r>
                        <w:rPr>
                          <w:rFonts w:cs="Tw Cen MT" w:ascii="Tw Cen MT" w:hAnsi="Tw Cen MT"/>
                        </w:rPr>
                        <w:t xml:space="preserve">. A realização de obras no condomínio depende: </w:t>
                      </w:r>
                    </w:p>
                    <w:p>
                      <w:pPr>
                        <w:pStyle w:val="Estilo"/>
                        <w:spacing w:lineRule="exact" w:line="297" w:before="139" w:after="0"/>
                        <w:ind w:left="9" w:right="13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 xml:space="preserve">I </w:t>
                      </w:r>
                      <w:r>
                        <w:rPr>
                          <w:rFonts w:cs="Tw Cen MT" w:ascii="Tw Cen MT" w:hAnsi="Tw Cen MT"/>
                        </w:rPr>
                        <w:t>- se voluptuárias, de voto de dois terços dos con</w:t>
                        <w:softHyphen/>
                        <w:t xml:space="preserve">dôminos; </w:t>
                      </w:r>
                    </w:p>
                    <w:p>
                      <w:pPr>
                        <w:pStyle w:val="Estilo"/>
                        <w:spacing w:lineRule="exact" w:line="244" w:before="153" w:after="0"/>
                        <w:ind w:left="19" w:hanging="0"/>
                        <w:jc w:val="both"/>
                        <w:rPr/>
                      </w:pPr>
                      <w:r>
                        <w:rPr>
                          <w:rFonts w:cs="Arial" w:ascii="Tw Cen MT" w:hAnsi="Tw Cen MT"/>
                          <w:b/>
                          <w:w w:val="77"/>
                        </w:rPr>
                        <w:t>11 -</w:t>
                      </w:r>
                      <w:r>
                        <w:rPr>
                          <w:rFonts w:cs="Arial" w:ascii="Tw Cen MT" w:hAnsi="Tw Cen MT"/>
                          <w:w w:val="77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</w:rPr>
                        <w:t xml:space="preserve">se úteis, de voto da maioria dos condôminos. </w:t>
                      </w:r>
                    </w:p>
                    <w:p>
                      <w:pPr>
                        <w:pStyle w:val="Estilo"/>
                        <w:spacing w:lineRule="exact" w:line="288" w:before="144" w:after="0"/>
                        <w:ind w:left="9" w:righ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 xml:space="preserve">§ </w:t>
                      </w:r>
                      <w:r>
                        <w:rPr>
                          <w:rFonts w:cs="Arial" w:ascii="Tw Cen MT" w:hAnsi="Tw Cen MT"/>
                          <w:w w:val="111"/>
                        </w:rPr>
                        <w:t xml:space="preserve">1 </w:t>
                      </w:r>
                      <w:r>
                        <w:rPr>
                          <w:rFonts w:cs="Arial" w:ascii="Tw Cen MT" w:hAnsi="Tw Cen MT"/>
                          <w:w w:val="92"/>
                        </w:rPr>
                        <w:t xml:space="preserve">° </w:t>
                      </w:r>
                      <w:r>
                        <w:rPr>
                          <w:rFonts w:cs="Tw Cen MT" w:ascii="Tw Cen MT" w:hAnsi="Tw Cen MT"/>
                        </w:rPr>
                        <w:t>As obras ou reparações necessárias podem ser realizadas, independentemente de autorização, pelo síndico, ou, em caso de omissão ou impedi</w:t>
                        <w:softHyphen/>
                        <w:t xml:space="preserve">mento deste, por qualquer condômino. </w:t>
                      </w:r>
                    </w:p>
                    <w:p>
                      <w:pPr>
                        <w:pStyle w:val="Estilo"/>
                        <w:spacing w:lineRule="exact" w:line="292" w:before="148" w:after="0"/>
                        <w:ind w:left="24" w:right="3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w w:val="109"/>
                        </w:rPr>
                        <w:t xml:space="preserve">§ </w:t>
                      </w:r>
                      <w:r>
                        <w:rPr>
                          <w:rFonts w:cs="Tw Cen MT" w:ascii="Tw Cen MT" w:hAnsi="Tw Cen MT"/>
                        </w:rPr>
                        <w:t>2° Se as obras ou reparos necessários forem ur</w:t>
                        <w:softHyphen/>
                        <w:t>gentes e importarem em despesas excessivas, de</w:t>
                        <w:softHyphen/>
                        <w:t>terminada sua realização, o síndico ou o condômino que tomou a iniciativa delas dará ciência à assem</w:t>
                        <w:softHyphen/>
                        <w:t xml:space="preserve">bléia, que deverá ser convocada imediatamente. </w:t>
                      </w:r>
                    </w:p>
                    <w:p>
                      <w:pPr>
                        <w:pStyle w:val="Estilo"/>
                        <w:spacing w:lineRule="exact" w:line="288" w:before="144" w:after="0"/>
                        <w:ind w:left="14" w:right="3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w w:val="109"/>
                        </w:rPr>
                        <w:t xml:space="preserve">§ </w:t>
                      </w:r>
                      <w:r>
                        <w:rPr>
                          <w:rFonts w:cs="Tw Cen MT" w:ascii="Tw Cen MT" w:hAnsi="Tw Cen MT"/>
                        </w:rPr>
                        <w:t>3° Não sendo urgentes, as obras ou reparos ne</w:t>
                        <w:softHyphen/>
                        <w:t xml:space="preserve">cessários, que importarem em despesas excessivas, somente poderão ser efetuadas após autorização da assembléia, especialmente convocada pelo síndico, ou, em caso de omissão ou impedimento deste, por qualquer dos condôminos. </w:t>
                      </w:r>
                    </w:p>
                    <w:p>
                      <w:pPr>
                        <w:pStyle w:val="Estilo"/>
                        <w:spacing w:lineRule="exact" w:line="288" w:before="144" w:after="0"/>
                        <w:ind w:left="14" w:right="3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>§ 4° O condômino que realizar obras ou reparos necessários será reembolsado das despesas que efetuar, não tendo direito à restituição das que fizer com obras ou reparos de outra natureza, embora de in</w:t>
                        <w:softHyphen/>
                        <w:t xml:space="preserve">teresse comum. </w:t>
                      </w:r>
                    </w:p>
                    <w:p>
                      <w:pPr>
                        <w:pStyle w:val="Estilo"/>
                        <w:spacing w:lineRule="exact" w:line="288" w:before="144" w:after="0"/>
                        <w:ind w:right="33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42.</w:t>
                      </w:r>
                      <w:r>
                        <w:rPr>
                          <w:rFonts w:cs="Tw Cen MT" w:ascii="Tw Cen MT" w:hAnsi="Tw Cen MT"/>
                        </w:rPr>
                        <w:t xml:space="preserve"> A realização de obras, em partes co</w:t>
                        <w:softHyphen/>
                        <w:t>muns, em acréscimo às já existentes, a fim de lhes facilitar ou aumentar a utilização, depende da apro</w:t>
                        <w:softHyphen/>
                        <w:t xml:space="preserve">vação de do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9029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3" w:before="115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VI -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elaborar o orçamento da receita e da despesa relativa a cada ano;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15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VII -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cobrar dos condôminos as suas contribuições, bem como impor e cobrar as multas devidas;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15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VIII -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prestar contas à assembléia, anualmente e quando exigidas; </w:t>
                            </w:r>
                          </w:p>
                          <w:p>
                            <w:pPr>
                              <w:pStyle w:val="Estilo"/>
                              <w:spacing w:lineRule="exact" w:line="398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 xml:space="preserve">IX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- realizar o seguro da edificação.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15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w w:val="107"/>
                              </w:rPr>
                              <w:t xml:space="preserve">§ </w:t>
                            </w:r>
                            <w:r>
                              <w:rPr>
                                <w:rFonts w:cs="Arial" w:ascii="Tw Cen MT" w:hAnsi="Tw Cen MT"/>
                                <w:w w:val="115"/>
                              </w:rPr>
                              <w:t xml:space="preserve">1 </w:t>
                            </w:r>
                            <w:r>
                              <w:rPr>
                                <w:rFonts w:cs="Arial" w:ascii="Tw Cen MT" w:hAnsi="Tw Cen MT"/>
                                <w:w w:val="92"/>
                              </w:rPr>
                              <w:t xml:space="preserve">°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Poderá a assembléia investir outra pessoa, em lugar do síndico, em poderes de representação. 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57" w:after="0"/>
                              <w:ind w:left="14"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§ 2° O síndico pode transferir a outrem, total ou par</w:t>
                              <w:softHyphen/>
                              <w:t>cialmente, os poderes de representação ou as fun</w:t>
                              <w:softHyphen/>
                              <w:t>ções administrativas, mediante aprovação da assem</w:t>
                              <w:softHyphen/>
                              <w:t xml:space="preserve">bléia, salvo disposição em contrário da convenção. 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120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49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A assembléia, especialmente convoca</w:t>
                              <w:softHyphen/>
                              <w:t>da para o fim estabelecido no § 20 do artigo ante</w:t>
                              <w:softHyphen/>
                              <w:t>cedente, poderá, pelo voto da maioria absoluta de seus membros, destituir o síndico que praticar irre</w:t>
                              <w:softHyphen/>
                              <w:t xml:space="preserve">gularidades, não prestar contas, ou não administrar convenientemente o condomínio. 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215" w:after="0"/>
                              <w:ind w:left="19" w:righ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50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Convocará o síndico, anualmente, reu</w:t>
                              <w:softHyphen/>
                              <w:t>nião da assembléia dos condôminos, na forma pre</w:t>
                              <w:softHyphen/>
                              <w:t xml:space="preserve">vista na convenção, a fim de aprovar o orçamento das despesas, as contribuições dos condôminos e a prestação de contas, e eventualmente eleger-lhe o substituto e alterar o regimento interno.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15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 xml:space="preserve">§ </w:t>
                            </w:r>
                            <w:r>
                              <w:rPr>
                                <w:rFonts w:cs="Arial" w:ascii="Tw Cen MT" w:hAnsi="Tw Cen MT"/>
                                <w:w w:val="89"/>
                              </w:rPr>
                              <w:t xml:space="preserve">1°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Se o síndico não convocar a assembléia, um quarto dos condôminos poderá fazê-Io. </w:t>
                            </w:r>
                          </w:p>
                          <w:p>
                            <w:pPr>
                              <w:pStyle w:val="Estilo"/>
                              <w:spacing w:lineRule="exact" w:line="283" w:before="115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w w:val="107"/>
                              </w:rPr>
                              <w:t xml:space="preserve">§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2° Se a assembléia não se reunir, o juiz decidirá, a requerimento de qualquer condômino. 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57" w:after="0"/>
                              <w:ind w:left="19" w:righ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51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Depende da aprovação de dois terços dos votos dos condôminos a alteração da conven</w:t>
                              <w:softHyphen/>
                              <w:t>ção e do regimento interno; a mudança da destina</w:t>
                              <w:softHyphen/>
                              <w:t>ção do edifício, ou da unidade imobiliária, depende de aprovação pela unanimidade dos condôminos. (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ntiga redação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11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stilo"/>
                        <w:spacing w:lineRule="exact" w:line="283" w:before="115" w:after="0"/>
                        <w:ind w:left="1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VI -</w:t>
                      </w:r>
                      <w:r>
                        <w:rPr>
                          <w:rFonts w:cs="Tw Cen MT" w:ascii="Tw Cen MT" w:hAnsi="Tw Cen MT"/>
                        </w:rPr>
                        <w:t xml:space="preserve"> elaborar o orçamento da receita e da despesa relativa a cada ano; </w:t>
                      </w:r>
                    </w:p>
                    <w:p>
                      <w:pPr>
                        <w:pStyle w:val="Estilo"/>
                        <w:spacing w:lineRule="exact" w:line="283" w:before="115" w:after="0"/>
                        <w:ind w:left="1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VII -</w:t>
                      </w:r>
                      <w:r>
                        <w:rPr>
                          <w:rFonts w:cs="Tw Cen MT" w:ascii="Tw Cen MT" w:hAnsi="Tw Cen MT"/>
                        </w:rPr>
                        <w:t xml:space="preserve"> cobrar dos condôminos as suas contribuições, bem como impor e cobrar as multas devidas; </w:t>
                      </w:r>
                    </w:p>
                    <w:p>
                      <w:pPr>
                        <w:pStyle w:val="Estilo"/>
                        <w:spacing w:lineRule="exact" w:line="283" w:before="115" w:after="0"/>
                        <w:ind w:left="1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VIII -</w:t>
                      </w:r>
                      <w:r>
                        <w:rPr>
                          <w:rFonts w:cs="Tw Cen MT" w:ascii="Tw Cen MT" w:hAnsi="Tw Cen MT"/>
                        </w:rPr>
                        <w:t xml:space="preserve"> prestar contas à assembléia, anualmente e quando exigidas; </w:t>
                      </w:r>
                    </w:p>
                    <w:p>
                      <w:pPr>
                        <w:pStyle w:val="Estilo"/>
                        <w:spacing w:lineRule="exact" w:line="398"/>
                        <w:ind w:left="19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 xml:space="preserve">IX </w:t>
                      </w:r>
                      <w:r>
                        <w:rPr>
                          <w:rFonts w:cs="Tw Cen MT" w:ascii="Tw Cen MT" w:hAnsi="Tw Cen MT"/>
                        </w:rPr>
                        <w:t xml:space="preserve">- realizar o seguro da edificação. </w:t>
                      </w:r>
                    </w:p>
                    <w:p>
                      <w:pPr>
                        <w:pStyle w:val="Estilo"/>
                        <w:spacing w:lineRule="exact" w:line="283" w:before="115" w:after="0"/>
                        <w:ind w:left="1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w w:val="107"/>
                        </w:rPr>
                        <w:t xml:space="preserve">§ </w:t>
                      </w:r>
                      <w:r>
                        <w:rPr>
                          <w:rFonts w:cs="Arial" w:ascii="Tw Cen MT" w:hAnsi="Tw Cen MT"/>
                          <w:w w:val="115"/>
                        </w:rPr>
                        <w:t xml:space="preserve">1 </w:t>
                      </w:r>
                      <w:r>
                        <w:rPr>
                          <w:rFonts w:cs="Arial" w:ascii="Tw Cen MT" w:hAnsi="Tw Cen MT"/>
                          <w:w w:val="92"/>
                        </w:rPr>
                        <w:t xml:space="preserve">° </w:t>
                      </w:r>
                      <w:r>
                        <w:rPr>
                          <w:rFonts w:cs="Tw Cen MT" w:ascii="Tw Cen MT" w:hAnsi="Tw Cen MT"/>
                        </w:rPr>
                        <w:t xml:space="preserve">Poderá a assembléia investir outra pessoa, em lugar do síndico, em poderes de representação. </w:t>
                      </w:r>
                    </w:p>
                    <w:p>
                      <w:pPr>
                        <w:pStyle w:val="Estilo"/>
                        <w:spacing w:lineRule="exact" w:line="278" w:before="57" w:after="0"/>
                        <w:ind w:left="14"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§ 2° O síndico pode transferir a outrem, total ou par</w:t>
                        <w:softHyphen/>
                        <w:t>cialmente, os poderes de representação ou as fun</w:t>
                        <w:softHyphen/>
                        <w:t>ções administrativas, mediante aprovação da assem</w:t>
                        <w:softHyphen/>
                        <w:t xml:space="preserve">bléia, salvo disposição em contrário da convenção. </w:t>
                      </w:r>
                    </w:p>
                    <w:p>
                      <w:pPr>
                        <w:pStyle w:val="Estilo"/>
                        <w:spacing w:lineRule="exact" w:line="278" w:before="120" w:after="0"/>
                        <w:ind w:left="10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49.</w:t>
                      </w:r>
                      <w:r>
                        <w:rPr>
                          <w:rFonts w:cs="Tw Cen MT" w:ascii="Tw Cen MT" w:hAnsi="Tw Cen MT"/>
                        </w:rPr>
                        <w:t xml:space="preserve"> A assembléia, especialmente convoca</w:t>
                        <w:softHyphen/>
                        <w:t>da para o fim estabelecido no § 20 do artigo ante</w:t>
                        <w:softHyphen/>
                        <w:t>cedente, poderá, pelo voto da maioria absoluta de seus membros, destituir o síndico que praticar irre</w:t>
                        <w:softHyphen/>
                        <w:t xml:space="preserve">gularidades, não prestar contas, ou não administrar convenientemente o condomínio. </w:t>
                      </w:r>
                    </w:p>
                    <w:p>
                      <w:pPr>
                        <w:pStyle w:val="Estilo"/>
                        <w:spacing w:lineRule="exact" w:line="278" w:before="215" w:after="0"/>
                        <w:ind w:left="19" w:righ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50.</w:t>
                      </w:r>
                      <w:r>
                        <w:rPr>
                          <w:rFonts w:cs="Tw Cen MT" w:ascii="Tw Cen MT" w:hAnsi="Tw Cen MT"/>
                        </w:rPr>
                        <w:t xml:space="preserve"> Convocará o síndico, anualmente, reu</w:t>
                        <w:softHyphen/>
                        <w:t>nião da assembléia dos condôminos, na forma pre</w:t>
                        <w:softHyphen/>
                        <w:t xml:space="preserve">vista na convenção, a fim de aprovar o orçamento das despesas, as contribuições dos condôminos e a prestação de contas, e eventualmente eleger-lhe o substituto e alterar o regimento interno. </w:t>
                      </w:r>
                    </w:p>
                    <w:p>
                      <w:pPr>
                        <w:pStyle w:val="Estilo"/>
                        <w:spacing w:lineRule="exact" w:line="283" w:before="115" w:after="0"/>
                        <w:ind w:left="19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 xml:space="preserve">§ </w:t>
                      </w:r>
                      <w:r>
                        <w:rPr>
                          <w:rFonts w:cs="Arial" w:ascii="Tw Cen MT" w:hAnsi="Tw Cen MT"/>
                          <w:w w:val="89"/>
                        </w:rPr>
                        <w:t xml:space="preserve">1° </w:t>
                      </w:r>
                      <w:r>
                        <w:rPr>
                          <w:rFonts w:cs="Tw Cen MT" w:ascii="Tw Cen MT" w:hAnsi="Tw Cen MT"/>
                        </w:rPr>
                        <w:t xml:space="preserve">Se o síndico não convocar a assembléia, um quarto dos condôminos poderá fazê-Io. </w:t>
                      </w:r>
                    </w:p>
                    <w:p>
                      <w:pPr>
                        <w:pStyle w:val="Estilo"/>
                        <w:spacing w:lineRule="exact" w:line="283" w:before="115" w:after="0"/>
                        <w:ind w:left="19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w w:val="107"/>
                        </w:rPr>
                        <w:t xml:space="preserve">§ </w:t>
                      </w:r>
                      <w:r>
                        <w:rPr>
                          <w:rFonts w:cs="Tw Cen MT" w:ascii="Tw Cen MT" w:hAnsi="Tw Cen MT"/>
                        </w:rPr>
                        <w:t xml:space="preserve">2° Se a assembléia não se reunir, o juiz decidirá, a requerimento de qualquer condômino. </w:t>
                      </w:r>
                    </w:p>
                    <w:p>
                      <w:pPr>
                        <w:pStyle w:val="Estilo"/>
                        <w:spacing w:lineRule="exact" w:line="278" w:before="57" w:after="0"/>
                        <w:ind w:left="19" w:righ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51.</w:t>
                      </w:r>
                      <w:r>
                        <w:rPr>
                          <w:rFonts w:cs="Tw Cen MT" w:ascii="Tw Cen MT" w:hAnsi="Tw Cen MT"/>
                        </w:rPr>
                        <w:t xml:space="preserve"> Depende da aprovação de dois terços dos votos dos condôminos a alteração da conven</w:t>
                        <w:softHyphen/>
                        <w:t>ção e do regimento interno; a mudança da destina</w:t>
                        <w:softHyphen/>
                        <w:t>ção do edifício, ou da unidade imobiliária, depende de aprovação pela unanimidade dos condôminos. (</w:t>
                      </w:r>
                      <w:r>
                        <w:rPr>
                          <w:rFonts w:cs="Tw Cen MT" w:ascii="Tw Cen MT" w:hAnsi="Tw Cen MT"/>
                          <w:b/>
                        </w:rPr>
                        <w:t>antiga redação</w:t>
                      </w:r>
                      <w:r>
                        <w:rPr>
                          <w:rFonts w:cs="Tw Cen MT" w:ascii="Tw Cen MT" w:hAnsi="Tw Cen MT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1800" cy="8801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 w:before="144" w:after="0"/>
                              <w:ind w:right="33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terços dos votos dos condôminos, não sendo permitidas construções, nas partes comuns, sus</w:t>
                              <w:softHyphen/>
                              <w:t xml:space="preserve">cetíveis de prejudicar a utilização, por, qualquer dos condôminos, das partes próprias, ou comuns. 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4" w:after="0"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43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A construção de outro pavimento, ou, no solo comum, de outro edifício, destinado a con</w:t>
                              <w:softHyphen/>
                              <w:t>ter novas unidades imobiliárias, depende da apro</w:t>
                              <w:softHyphen/>
                              <w:t xml:space="preserve">vação da unanimidade dos condôminos. 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4" w:after="0"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l.344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Ao proprietário do terraço de cobertura incumbem as despesas da sua conservação, de modo que não haja danos às unidades imobiliárias inferiores. 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4" w:after="0"/>
                              <w:ind w:right="33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45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O adquirente de unidade responde pe</w:t>
                              <w:softHyphen/>
                              <w:t>los débitos do alienante, em relação ao condomí</w:t>
                              <w:softHyphen/>
                              <w:t xml:space="preserve">nio, inclusive multas e juros moratórios. 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4" w:after="0"/>
                              <w:ind w:right="33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1.346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</w:t>
                            </w:r>
                            <w:r>
                              <w:rPr>
                                <w:rFonts w:cs="Arial" w:ascii="Tw Cen MT" w:hAnsi="Tw Cen MT"/>
                                <w:w w:val="107"/>
                              </w:rPr>
                              <w:t xml:space="preserve">É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obrigatório o seguro de toda a edifi</w:t>
                              <w:softHyphen/>
                              <w:t>cação contra o risco de incêndio ou destruição to</w:t>
                              <w:softHyphen/>
                              <w:t>tal ou par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Seçã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Da Administração do Condomí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47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A assembléia escolherá um síndico, que poderá não ser condômino, para administrar o con</w:t>
                              <w:softHyphen/>
                              <w:t>domínio, por prazo não superior a dois anos, o qual poderá renovar-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1.348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Compete ao síndic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I -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convocar a assembléia dos condôminos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II -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representar, ativa e passivamente, o condomí</w:t>
                              <w:softHyphen/>
                              <w:t>nio, praticando, em juízo ou fora dele, os atos ne</w:t>
                              <w:softHyphen/>
                              <w:t>cessários à defesa dos interesses comuns;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III -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dar imediato conhecimento à assembléia da exis</w:t>
                              <w:softHyphen/>
                              <w:t xml:space="preserve">tência de procedimento judicial ou administrativo, de interesse do condomínio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IV -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cumprir e fazer cumprir a convenção, o regi</w:t>
                              <w:softHyphen/>
                              <w:t>mento interno e as determinações da assembléi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V -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diligenciar a conservação e a guarda das partes comuns e zelar pela prestação dos serviços que in</w:t>
                              <w:softHyphen/>
                              <w:t xml:space="preserve">teressem aos possuidores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3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stilo"/>
                        <w:spacing w:lineRule="exact" w:line="288" w:before="144" w:after="0"/>
                        <w:ind w:right="33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terços dos votos dos condôminos, não sendo permitidas construções, nas partes comuns, sus</w:t>
                        <w:softHyphen/>
                        <w:t xml:space="preserve">cetíveis de prejudicar a utilização, por, qualquer dos condôminos, das partes próprias, ou comuns. </w:t>
                      </w:r>
                    </w:p>
                    <w:p>
                      <w:pPr>
                        <w:pStyle w:val="Estilo"/>
                        <w:spacing w:lineRule="exact" w:line="288" w:before="144" w:after="0"/>
                        <w:ind w:right="33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43.</w:t>
                      </w:r>
                      <w:r>
                        <w:rPr>
                          <w:rFonts w:cs="Tw Cen MT" w:ascii="Tw Cen MT" w:hAnsi="Tw Cen MT"/>
                        </w:rPr>
                        <w:t xml:space="preserve"> A construção de outro pavimento, ou, no solo comum, de outro edifício, destinado a con</w:t>
                        <w:softHyphen/>
                        <w:t>ter novas unidades imobiliárias, depende da apro</w:t>
                        <w:softHyphen/>
                        <w:t xml:space="preserve">vação da unanimidade dos condôminos. </w:t>
                      </w:r>
                    </w:p>
                    <w:p>
                      <w:pPr>
                        <w:pStyle w:val="Estilo"/>
                        <w:spacing w:lineRule="exact" w:line="288" w:before="144" w:after="0"/>
                        <w:ind w:right="33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l.344.</w:t>
                      </w:r>
                      <w:r>
                        <w:rPr>
                          <w:rFonts w:cs="Tw Cen MT" w:ascii="Tw Cen MT" w:hAnsi="Tw Cen MT"/>
                        </w:rPr>
                        <w:t xml:space="preserve"> Ao proprietário do terraço de cobertura incumbem as despesas da sua conservação, de modo que não haja danos às unidades imobiliárias inferiores. </w:t>
                      </w:r>
                    </w:p>
                    <w:p>
                      <w:pPr>
                        <w:pStyle w:val="Estilo"/>
                        <w:spacing w:lineRule="exact" w:line="288" w:before="144" w:after="0"/>
                        <w:ind w:right="33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45.</w:t>
                      </w:r>
                      <w:r>
                        <w:rPr>
                          <w:rFonts w:cs="Tw Cen MT" w:ascii="Tw Cen MT" w:hAnsi="Tw Cen MT"/>
                        </w:rPr>
                        <w:t xml:space="preserve"> O adquirente de unidade responde pe</w:t>
                        <w:softHyphen/>
                        <w:t>los débitos do alienante, em relação ao condomí</w:t>
                        <w:softHyphen/>
                        <w:t xml:space="preserve">nio, inclusive multas e juros moratórios. </w:t>
                      </w:r>
                    </w:p>
                    <w:p>
                      <w:pPr>
                        <w:pStyle w:val="Estilo"/>
                        <w:spacing w:lineRule="exact" w:line="288" w:before="144" w:after="0"/>
                        <w:ind w:right="33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1.346.</w:t>
                      </w:r>
                      <w:r>
                        <w:rPr>
                          <w:rFonts w:cs="Tw Cen MT" w:ascii="Tw Cen MT" w:hAnsi="Tw Cen MT"/>
                        </w:rPr>
                        <w:t xml:space="preserve"> </w:t>
                      </w:r>
                      <w:r>
                        <w:rPr>
                          <w:rFonts w:cs="Arial" w:ascii="Tw Cen MT" w:hAnsi="Tw Cen MT"/>
                          <w:w w:val="107"/>
                        </w:rPr>
                        <w:t xml:space="preserve">É </w:t>
                      </w:r>
                      <w:r>
                        <w:rPr>
                          <w:rFonts w:cs="Tw Cen MT" w:ascii="Tw Cen MT" w:hAnsi="Tw Cen MT"/>
                        </w:rPr>
                        <w:t>obrigatório o seguro de toda a edifi</w:t>
                        <w:softHyphen/>
                        <w:t>cação contra o risco de incêndio ou destruição to</w:t>
                        <w:softHyphen/>
                        <w:t>tal ou parc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Seção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Da Administração do Condomínio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47.</w:t>
                      </w:r>
                      <w:r>
                        <w:rPr>
                          <w:rFonts w:cs="Tw Cen MT" w:ascii="Tw Cen MT" w:hAnsi="Tw Cen MT"/>
                        </w:rPr>
                        <w:t xml:space="preserve"> A assembléia escolherá um síndico, que poderá não ser condômino, para administrar o con</w:t>
                        <w:softHyphen/>
                        <w:t>domínio, por prazo não superior a dois anos, o qual poderá renovar-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1.348.</w:t>
                      </w:r>
                      <w:r>
                        <w:rPr>
                          <w:rFonts w:cs="Tw Cen MT" w:ascii="Tw Cen MT" w:hAnsi="Tw Cen MT"/>
                        </w:rPr>
                        <w:t xml:space="preserve"> Compete ao síndico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I -</w:t>
                      </w:r>
                      <w:r>
                        <w:rPr>
                          <w:rFonts w:cs="Tw Cen MT" w:ascii="Tw Cen MT" w:hAnsi="Tw Cen MT"/>
                        </w:rPr>
                        <w:t xml:space="preserve"> convocar a assembléia dos condôminos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II -</w:t>
                      </w:r>
                      <w:r>
                        <w:rPr>
                          <w:rFonts w:cs="Tw Cen MT" w:ascii="Tw Cen MT" w:hAnsi="Tw Cen MT"/>
                        </w:rPr>
                        <w:t xml:space="preserve"> representar, ativa e passivamente, o condomí</w:t>
                        <w:softHyphen/>
                        <w:t>nio, praticando, em juízo ou fora dele, os atos ne</w:t>
                        <w:softHyphen/>
                        <w:t>cessários à defesa dos interesses comuns;</w:t>
                      </w:r>
                      <w:r>
                        <w:rPr>
                          <w:rFonts w:cs="Tw Cen MT" w:ascii="Tw Cen MT" w:hAnsi="Tw Cen MT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III -</w:t>
                      </w:r>
                      <w:r>
                        <w:rPr>
                          <w:rFonts w:cs="Tw Cen MT" w:ascii="Tw Cen MT" w:hAnsi="Tw Cen MT"/>
                        </w:rPr>
                        <w:t xml:space="preserve"> dar imediato conhecimento à assembléia da exis</w:t>
                        <w:softHyphen/>
                        <w:t xml:space="preserve">tência de procedimento judicial ou administrativo, de interesse do condomínio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IV -</w:t>
                      </w:r>
                      <w:r>
                        <w:rPr>
                          <w:rFonts w:cs="Tw Cen MT" w:ascii="Tw Cen MT" w:hAnsi="Tw Cen MT"/>
                        </w:rPr>
                        <w:t xml:space="preserve"> cumprir e fazer cumprir a convenção, o regi</w:t>
                        <w:softHyphen/>
                        <w:t>mento interno e as determinações da assembléia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V -</w:t>
                      </w:r>
                      <w:r>
                        <w:rPr>
                          <w:rFonts w:cs="Tw Cen MT" w:ascii="Tw Cen MT" w:hAnsi="Tw Cen MT"/>
                        </w:rPr>
                        <w:t xml:space="preserve"> diligenciar a conservação e a guarda das partes comuns e zelar pela prestação dos serviços que in</w:t>
                        <w:softHyphen/>
                        <w:t xml:space="preserve">teressem aos possuidores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8801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8" w:before="120" w:after="0"/>
                              <w:jc w:val="both"/>
                              <w:rPr>
                                <w:rFonts w:ascii="Tw Cen MT" w:hAnsi="Tw Cen MT" w:cs="Tw Cen MT"/>
                                <w:w w:val="107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assembléia sobre a reconstru</w:t>
                              <w:softHyphen/>
                              <w:t>ção, ou venda, por votos que representem metade mais uma das frações ideais.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120" w:after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w w:val="107"/>
                              </w:rPr>
                              <w:t xml:space="preserve">§ </w:t>
                            </w:r>
                            <w:r>
                              <w:rPr>
                                <w:rFonts w:cs="Arial" w:ascii="Tw Cen MT" w:hAnsi="Tw Cen MT"/>
                                <w:w w:val="111"/>
                              </w:rPr>
                              <w:t xml:space="preserve">1 </w:t>
                            </w:r>
                            <w:r>
                              <w:rPr>
                                <w:rFonts w:cs="Arial" w:ascii="Tw Cen MT" w:hAnsi="Tw Cen MT"/>
                                <w:w w:val="85"/>
                              </w:rPr>
                              <w:t xml:space="preserve">°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Deliberada a reconstrução, poderá o condô</w:t>
                              <w:softHyphen/>
                              <w:t>mino eximir-se do pagamento das despesas respec</w:t>
                              <w:softHyphen/>
                              <w:t>tivas, alienando os seus direitos a outros condômi</w:t>
                              <w:softHyphen/>
                              <w:t xml:space="preserve">nos, mediante avaliação judicial. 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120" w:after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w w:val="107"/>
                              </w:rPr>
                              <w:t xml:space="preserve">§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2° Realizada a venda, em que se preferirá, em condi</w:t>
                              <w:softHyphen/>
                              <w:t>ções iguais de oferta, o condômino ao estranho, será repartido o apurado entre os condôminos, proporcio</w:t>
                              <w:softHyphen/>
                              <w:t xml:space="preserve">nalmente ao valor das suas unidades imobiliárias. 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234" w:after="0"/>
                              <w:ind w:left="4"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1.358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Se ocorrer desapropriação, a indeniza</w:t>
                              <w:softHyphen/>
                              <w:t xml:space="preserve">ção será repartida na proporção a que se refere 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§ 2° do artigo ante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stilo"/>
                        <w:spacing w:lineRule="exact" w:line="278" w:before="120" w:after="0"/>
                        <w:jc w:val="both"/>
                        <w:rPr>
                          <w:rFonts w:ascii="Tw Cen MT" w:hAnsi="Tw Cen MT" w:cs="Tw Cen MT"/>
                          <w:w w:val="107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assembléia sobre a reconstru</w:t>
                        <w:softHyphen/>
                        <w:t>ção, ou venda, por votos que representem metade mais uma das frações ideais.</w:t>
                      </w:r>
                    </w:p>
                    <w:p>
                      <w:pPr>
                        <w:pStyle w:val="Estilo"/>
                        <w:spacing w:lineRule="exact" w:line="278" w:before="120" w:after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w w:val="107"/>
                        </w:rPr>
                        <w:t xml:space="preserve">§ </w:t>
                      </w:r>
                      <w:r>
                        <w:rPr>
                          <w:rFonts w:cs="Arial" w:ascii="Tw Cen MT" w:hAnsi="Tw Cen MT"/>
                          <w:w w:val="111"/>
                        </w:rPr>
                        <w:t xml:space="preserve">1 </w:t>
                      </w:r>
                      <w:r>
                        <w:rPr>
                          <w:rFonts w:cs="Arial" w:ascii="Tw Cen MT" w:hAnsi="Tw Cen MT"/>
                          <w:w w:val="85"/>
                        </w:rPr>
                        <w:t xml:space="preserve">° </w:t>
                      </w:r>
                      <w:r>
                        <w:rPr>
                          <w:rFonts w:cs="Tw Cen MT" w:ascii="Tw Cen MT" w:hAnsi="Tw Cen MT"/>
                        </w:rPr>
                        <w:t>Deliberada a reconstrução, poderá o condô</w:t>
                        <w:softHyphen/>
                        <w:t>mino eximir-se do pagamento das despesas respec</w:t>
                        <w:softHyphen/>
                        <w:t>tivas, alienando os seus direitos a outros condômi</w:t>
                        <w:softHyphen/>
                        <w:t xml:space="preserve">nos, mediante avaliação judicial. </w:t>
                      </w:r>
                    </w:p>
                    <w:p>
                      <w:pPr>
                        <w:pStyle w:val="Estilo"/>
                        <w:spacing w:lineRule="exact" w:line="278" w:before="120" w:after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w w:val="107"/>
                        </w:rPr>
                        <w:t xml:space="preserve">§ </w:t>
                      </w:r>
                      <w:r>
                        <w:rPr>
                          <w:rFonts w:cs="Tw Cen MT" w:ascii="Tw Cen MT" w:hAnsi="Tw Cen MT"/>
                        </w:rPr>
                        <w:t>2° Realizada a venda, em que se preferirá, em condi</w:t>
                        <w:softHyphen/>
                        <w:t>ções iguais de oferta, o condômino ao estranho, será repartido o apurado entre os condôminos, proporcio</w:t>
                        <w:softHyphen/>
                        <w:t xml:space="preserve">nalmente ao valor das suas unidades imobiliárias. </w:t>
                      </w:r>
                    </w:p>
                    <w:p>
                      <w:pPr>
                        <w:pStyle w:val="Estilo"/>
                        <w:spacing w:lineRule="exact" w:line="278" w:before="234" w:after="0"/>
                        <w:ind w:left="4"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1.358.</w:t>
                      </w:r>
                      <w:r>
                        <w:rPr>
                          <w:rFonts w:cs="Tw Cen MT" w:ascii="Tw Cen MT" w:hAnsi="Tw Cen MT"/>
                        </w:rPr>
                        <w:t xml:space="preserve"> Se ocorrer desapropriação, a indeniza</w:t>
                        <w:softHyphen/>
                        <w:t xml:space="preserve">ção será repartida na proporção a que se refere 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§ 2° do artigo ante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1800" cy="9258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 w:before="144" w:after="0"/>
                              <w:ind w:left="14" w:right="3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"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51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Depende da aprovação de 2/3 (dois terços) dos votos dos condôminos a alteração da convenção; a mudança da destinação do edifício, ou da unidade imobiliária depende da aprovação pela unanimidade dos condôminos." (NR) (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nova redação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) dada pela Lei 10.931 de </w:t>
                            </w:r>
                            <w:r>
                              <w:rPr>
                                <w:rFonts w:cs="Tw Cen MT" w:ascii="Tw Cen MT" w:hAnsi="Tw Cen MT"/>
                                <w:iCs/>
                              </w:rPr>
                              <w:t xml:space="preserve">02/0812004. </w:t>
                            </w:r>
                          </w:p>
                          <w:p>
                            <w:pPr>
                              <w:pStyle w:val="Estilo"/>
                              <w:spacing w:lineRule="exact" w:line="288" w:before="144" w:after="0"/>
                              <w:ind w:left="14" w:right="3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52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Salvo quando exigido quórum especial. as deliberações da assembléia serão tomadas, em primeira convocação, por maioria de votos dos con</w:t>
                              <w:softHyphen/>
                              <w:t>dôminos presentes que representem pelo menos me</w:t>
                              <w:softHyphen/>
                              <w:t xml:space="preserve">tade das frações ideais. 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120" w:after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Parágrafo único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Os votos serão proporcionais às frações ideais no solo e nas outras partes co</w:t>
                              <w:softHyphen/>
                              <w:t>muns pertencentes a cada condômino, salvo dis</w:t>
                              <w:softHyphen/>
                              <w:t xml:space="preserve">posição diversa da convenção de constituição do condomínio. 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205" w:after="0"/>
                              <w:ind w:left="4"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53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Em segunda convocação, a assembléia poderá deliberar por maioria dos votos dos pre</w:t>
                              <w:softHyphen/>
                              <w:t xml:space="preserve">sentes, salvo quando exigido quórum especial. 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205" w:after="0"/>
                              <w:ind w:left="4"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8" w:before="57" w:after="0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 xml:space="preserve">Art.l.354. 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A assembléia não poderá deliberar se todos os condôminos não forem convocados para a reunião. 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120" w:after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1.355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Assembléias extraordinárias poderão ser convocadas pelo síndico ou por um quarto dos con</w:t>
                              <w:softHyphen/>
                              <w:t xml:space="preserve">dôminos. 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120" w:after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8" w:before="57" w:after="0"/>
                              <w:ind w:left="4" w:right="4" w:hanging="0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1.356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Poderá haver no condomínio um conselho fiscal, composto de três membros, eleitos pela assem</w:t>
                              <w:softHyphen/>
                              <w:t>bléia, por prazo não superior a dois anos, ao qual com</w:t>
                              <w:softHyphen/>
                              <w:t xml:space="preserve">pete dar parecer sobre as contas do síndico. 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57" w:after="0"/>
                              <w:ind w:left="4" w:right="4" w:hanging="0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8" w:before="57" w:after="0"/>
                              <w:ind w:left="4" w:right="4" w:hanging="0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Seção III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57" w:after="0"/>
                              <w:ind w:left="4" w:right="4" w:hanging="0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Da Extinção do Condomínio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474" w:after="0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Art. 1.357.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 xml:space="preserve"> Se a edificação for total ou considera</w:t>
                              <w:softHyphen/>
                              <w:t>velmente destruída, ou ameace ruína, os condômi</w:t>
                              <w:softHyphen/>
                              <w:t>nos deliberarão em</w:t>
                            </w:r>
                          </w:p>
                          <w:p>
                            <w:pPr>
                              <w:pStyle w:val="Estilo"/>
                              <w:spacing w:lineRule="exact" w:line="278" w:before="57" w:after="0"/>
                              <w:ind w:left="4" w:right="4" w:hanging="0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9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stilo"/>
                        <w:spacing w:lineRule="exact" w:line="288" w:before="144" w:after="0"/>
                        <w:ind w:left="14" w:right="3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"</w:t>
                      </w:r>
                      <w:r>
                        <w:rPr>
                          <w:rFonts w:cs="Tw Cen MT" w:ascii="Tw Cen MT" w:hAnsi="Tw Cen MT"/>
                          <w:b/>
                        </w:rPr>
                        <w:t>Art. 1.351.</w:t>
                      </w:r>
                      <w:r>
                        <w:rPr>
                          <w:rFonts w:cs="Tw Cen MT" w:ascii="Tw Cen MT" w:hAnsi="Tw Cen MT"/>
                        </w:rPr>
                        <w:t xml:space="preserve"> Depende da aprovação de 2/3 (dois terços) dos votos dos condôminos a alteração da convenção; a mudança da destinação do edifício, ou da unidade imobiliária depende da aprovação pela unanimidade dos condôminos." (NR) (</w:t>
                      </w:r>
                      <w:r>
                        <w:rPr>
                          <w:rFonts w:cs="Tw Cen MT" w:ascii="Tw Cen MT" w:hAnsi="Tw Cen MT"/>
                          <w:b/>
                        </w:rPr>
                        <w:t>nova redação</w:t>
                      </w:r>
                      <w:r>
                        <w:rPr>
                          <w:rFonts w:cs="Tw Cen MT" w:ascii="Tw Cen MT" w:hAnsi="Tw Cen MT"/>
                        </w:rPr>
                        <w:t xml:space="preserve">) dada pela Lei 10.931 de </w:t>
                      </w:r>
                      <w:r>
                        <w:rPr>
                          <w:rFonts w:cs="Tw Cen MT" w:ascii="Tw Cen MT" w:hAnsi="Tw Cen MT"/>
                          <w:iCs/>
                        </w:rPr>
                        <w:t xml:space="preserve">02/0812004. </w:t>
                      </w:r>
                    </w:p>
                    <w:p>
                      <w:pPr>
                        <w:pStyle w:val="Estilo"/>
                        <w:spacing w:lineRule="exact" w:line="288" w:before="144" w:after="0"/>
                        <w:ind w:left="14" w:right="3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52.</w:t>
                      </w:r>
                      <w:r>
                        <w:rPr>
                          <w:rFonts w:cs="Tw Cen MT" w:ascii="Tw Cen MT" w:hAnsi="Tw Cen MT"/>
                        </w:rPr>
                        <w:t xml:space="preserve"> Salvo quando exigido quórum especial. as deliberações da assembléia serão tomadas, em primeira convocação, por maioria de votos dos con</w:t>
                        <w:softHyphen/>
                        <w:t>dôminos presentes que representem pelo menos me</w:t>
                        <w:softHyphen/>
                        <w:t xml:space="preserve">tade das frações ideais. </w:t>
                      </w:r>
                    </w:p>
                    <w:p>
                      <w:pPr>
                        <w:pStyle w:val="Estilo"/>
                        <w:spacing w:lineRule="exact" w:line="278" w:before="120" w:after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Parágrafo único.</w:t>
                      </w:r>
                      <w:r>
                        <w:rPr>
                          <w:rFonts w:cs="Tw Cen MT" w:ascii="Tw Cen MT" w:hAnsi="Tw Cen MT"/>
                        </w:rPr>
                        <w:t xml:space="preserve"> Os votos serão proporcionais às frações ideais no solo e nas outras partes co</w:t>
                        <w:softHyphen/>
                        <w:t>muns pertencentes a cada condômino, salvo dis</w:t>
                        <w:softHyphen/>
                        <w:t xml:space="preserve">posição diversa da convenção de constituição do condomínio. </w:t>
                      </w:r>
                    </w:p>
                    <w:p>
                      <w:pPr>
                        <w:pStyle w:val="Estilo"/>
                        <w:spacing w:lineRule="exact" w:line="278" w:before="205" w:after="0"/>
                        <w:ind w:left="4"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53.</w:t>
                      </w:r>
                      <w:r>
                        <w:rPr>
                          <w:rFonts w:cs="Tw Cen MT" w:ascii="Tw Cen MT" w:hAnsi="Tw Cen MT"/>
                        </w:rPr>
                        <w:t xml:space="preserve"> Em segunda convocação, a assembléia poderá deliberar por maioria dos votos dos pre</w:t>
                        <w:softHyphen/>
                        <w:t xml:space="preserve">sentes, salvo quando exigido quórum especial. </w:t>
                      </w:r>
                    </w:p>
                    <w:p>
                      <w:pPr>
                        <w:pStyle w:val="Estilo"/>
                        <w:spacing w:lineRule="exact" w:line="278" w:before="205" w:after="0"/>
                        <w:ind w:left="4"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Estilo"/>
                        <w:spacing w:lineRule="exact" w:line="278" w:before="57" w:after="0"/>
                        <w:ind w:left="4" w:righ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 xml:space="preserve">Art.l.354. </w:t>
                      </w:r>
                      <w:r>
                        <w:rPr>
                          <w:rFonts w:cs="Tw Cen MT" w:ascii="Tw Cen MT" w:hAnsi="Tw Cen MT"/>
                        </w:rPr>
                        <w:t xml:space="preserve">A assembléia não poderá deliberar se todos os condôminos não forem convocados para a reunião. </w:t>
                      </w:r>
                    </w:p>
                    <w:p>
                      <w:pPr>
                        <w:pStyle w:val="Estilo"/>
                        <w:spacing w:lineRule="exact" w:line="278" w:before="120" w:after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1.355.</w:t>
                      </w:r>
                      <w:r>
                        <w:rPr>
                          <w:rFonts w:cs="Tw Cen MT" w:ascii="Tw Cen MT" w:hAnsi="Tw Cen MT"/>
                        </w:rPr>
                        <w:t xml:space="preserve"> Assembléias extraordinárias poderão ser convocadas pelo síndico ou por um quarto dos con</w:t>
                        <w:softHyphen/>
                        <w:t xml:space="preserve">dôminos. </w:t>
                      </w:r>
                    </w:p>
                    <w:p>
                      <w:pPr>
                        <w:pStyle w:val="Estilo"/>
                        <w:spacing w:lineRule="exact" w:line="278" w:before="120" w:after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Estilo"/>
                        <w:spacing w:lineRule="exact" w:line="278" w:before="57" w:after="0"/>
                        <w:ind w:left="4" w:right="4" w:hanging="0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1.356.</w:t>
                      </w:r>
                      <w:r>
                        <w:rPr>
                          <w:rFonts w:cs="Tw Cen MT" w:ascii="Tw Cen MT" w:hAnsi="Tw Cen MT"/>
                        </w:rPr>
                        <w:t xml:space="preserve"> Poderá haver no condomínio um conselho fiscal, composto de três membros, eleitos pela assem</w:t>
                        <w:softHyphen/>
                        <w:t>bléia, por prazo não superior a dois anos, ao qual com</w:t>
                        <w:softHyphen/>
                        <w:t xml:space="preserve">pete dar parecer sobre as contas do síndico. </w:t>
                      </w:r>
                    </w:p>
                    <w:p>
                      <w:pPr>
                        <w:pStyle w:val="Estilo"/>
                        <w:spacing w:lineRule="exact" w:line="278" w:before="57" w:after="0"/>
                        <w:ind w:left="4" w:right="4" w:hanging="0"/>
                        <w:jc w:val="center"/>
                        <w:rPr>
                          <w:rFonts w:ascii="Tw Cen MT" w:hAnsi="Tw Cen MT" w:cs="Tw Cen MT"/>
                          <w:b/>
                          <w:b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</w:r>
                    </w:p>
                    <w:p>
                      <w:pPr>
                        <w:pStyle w:val="Estilo"/>
                        <w:spacing w:lineRule="exact" w:line="278" w:before="57" w:after="0"/>
                        <w:ind w:left="4" w:right="4" w:hanging="0"/>
                        <w:jc w:val="center"/>
                        <w:rPr>
                          <w:rFonts w:ascii="Tw Cen MT" w:hAnsi="Tw Cen MT" w:cs="Tw Cen MT"/>
                          <w:b/>
                          <w:b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Seção III</w:t>
                      </w:r>
                    </w:p>
                    <w:p>
                      <w:pPr>
                        <w:pStyle w:val="Estilo"/>
                        <w:spacing w:lineRule="exact" w:line="278" w:before="57" w:after="0"/>
                        <w:ind w:left="4" w:right="4" w:hanging="0"/>
                        <w:jc w:val="center"/>
                        <w:rPr>
                          <w:rFonts w:ascii="Tw Cen MT" w:hAnsi="Tw Cen MT" w:cs="Tw Cen MT"/>
                          <w:b/>
                          <w:b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Da Extinção do Condomínio</w:t>
                      </w:r>
                    </w:p>
                    <w:p>
                      <w:pPr>
                        <w:pStyle w:val="Estilo"/>
                        <w:spacing w:lineRule="exact" w:line="278" w:before="474" w:after="0"/>
                        <w:ind w:right="4" w:hanging="0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Art. 1.357.</w:t>
                      </w:r>
                      <w:r>
                        <w:rPr>
                          <w:rFonts w:cs="Tw Cen MT" w:ascii="Tw Cen MT" w:hAnsi="Tw Cen MT"/>
                        </w:rPr>
                        <w:t xml:space="preserve"> Se a edificação for total ou considera</w:t>
                        <w:softHyphen/>
                        <w:t>velmente destruída, ou ameace ruína, os condômi</w:t>
                        <w:softHyphen/>
                        <w:t>nos deliberarão em</w:t>
                      </w:r>
                    </w:p>
                    <w:p>
                      <w:pPr>
                        <w:pStyle w:val="Estilo"/>
                        <w:spacing w:lineRule="exact" w:line="278" w:before="57" w:after="0"/>
                        <w:ind w:left="4" w:right="4" w:hanging="0"/>
                        <w:jc w:val="center"/>
                        <w:rPr>
                          <w:rFonts w:ascii="Tw Cen MT" w:hAnsi="Tw Cen MT" w:cs="Tw Cen MT"/>
                          <w:b/>
                          <w:b/>
                        </w:rPr>
                      </w:pPr>
                      <w:r>
                        <w:rPr>
                          <w:rFonts w:cs="Tw Cen MT" w:ascii="Tw Cen MT" w:hAnsi="Tw Cen M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41:00Z</dcterms:created>
  <dc:creator>Camila</dc:creator>
  <dc:description/>
  <cp:keywords/>
  <dc:language>en-US</dc:language>
  <cp:lastModifiedBy>Camila</cp:lastModifiedBy>
  <dcterms:modified xsi:type="dcterms:W3CDTF">2007-07-05T14:48:00Z</dcterms:modified>
  <cp:revision>9</cp:revision>
  <dc:subject/>
  <dc:title>Código Civil</dc:title>
</cp:coreProperties>
</file>