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tualização da Convenção: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A Lei Federal 10 A0612002 (artigo 2.031) e a Lei 11.12712005, obrigam todas as organizações, exceto os partidos políticos e entidades religiosas, a efetuarem as atualizações de seus documentos constitutivos, conforme o Novo Código Civil Brasileiro, até o dia 11/0112007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</w:rPr>
        <w:t>Veja o Texto Legal</w:t>
      </w:r>
      <w:r>
        <w:rPr>
          <w:rFonts w:cs="Tw Cen MT" w:ascii="Tw Cen MT" w:hAnsi="Tw Cen MT"/>
        </w:rPr>
        <w:t xml:space="preserve">: </w:t>
      </w:r>
      <w:r>
        <w:rPr>
          <w:rFonts w:cs="Tw Cen MT" w:ascii="Tw Cen MT" w:hAnsi="Tw Cen MT"/>
          <w:u w:val="single"/>
        </w:rPr>
        <w:t>Nº. 10.406. DE 10 DE JANEIRO DE 2002.</w:t>
      </w:r>
    </w:p>
    <w:p>
      <w:pPr>
        <w:pStyle w:val="Normal"/>
        <w:jc w:val="both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  <w:t xml:space="preserve">Art. 2.031. As associações, sociedades e fundações, constituídas na forma das leis anteriores, bem como os empresários, deverão se adaptar às disposições deste Código até 11 de janeiro de 2007. (Redação dada pela Lei n° 11.127, de 2005) 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i/>
        </w:rPr>
        <w:t>Parágrafo único</w:t>
      </w:r>
      <w:r>
        <w:rPr>
          <w:rFonts w:cs="Tw Cen MT" w:ascii="Tw Cen MT" w:hAnsi="Tw Cen MT"/>
          <w:b/>
          <w:i/>
        </w:rPr>
        <w:t>. O disposto neste artigo não se aplica às organizações religiosas nem aos parti</w:t>
        <w:softHyphen/>
        <w:t>dos políticos</w:t>
      </w:r>
      <w:r>
        <w:rPr>
          <w:rFonts w:cs="Tw Cen MT" w:ascii="Tw Cen MT" w:hAnsi="Tw Cen MT"/>
          <w:i/>
        </w:rPr>
        <w:t xml:space="preserve">. (Incluído pela Lei n° 10.825, de 22.12.2003)) </w:t>
      </w:r>
    </w:p>
    <w:p>
      <w:pPr>
        <w:pStyle w:val="Normal"/>
        <w:jc w:val="both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os condomínios, quero aqui deixar bem claro, que antes da OBRIGATORIEDADE, está a NECESSI</w:t>
        <w:softHyphen/>
        <w:t xml:space="preserve">DADE de se adequar ao Novo Código Civil, e digo por quê: É que com a entrada em vigor do novo Código Civil, as multas pelo atraso nas taxas de condomínio foram reduzidas para apenas 2%, fazendo com que os índices de inadimplência chegassem a números jamais atingido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ó que, da mesma forma que o código reduziu a multa de 20 para 2%, também, por outro lado, permitiu que o condomínio, após convencionamento, aplicasse juros de mora em valores praticados pelo mercado (0,33% ao dia é um índice perfeitamente aceitável). Porém, essa cobrança só poderá ser feita, se estiver prevista na Convenção, e como nenhuma convenção estava preparada para isso, pode aproveitar agora a OBRIGATORIEDADE para incluir esta penalidade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O que se pode prever nesta adequação da Convenção: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1. Inclusão das penalidades aos inadimplentes, permitidas pelo Novo Código Civil Brasileiro, com juros de mora de até 0.33 % ao dia de atraso = 10% ao mês (cumulativo) e, para a inadimplência reiterada (duas ou mais taxas vencidas e não pagas) multa de até 05 vezes o valor da taxa de condomíni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b/>
          <w:i/>
        </w:rPr>
        <w:t>Obs.</w:t>
      </w:r>
      <w:r>
        <w:rPr>
          <w:rFonts w:cs="Tw Cen MT" w:ascii="Tw Cen MT" w:hAnsi="Tw Cen MT"/>
          <w:i/>
        </w:rPr>
        <w:t xml:space="preserve"> - Somente este item na convenção proporciona uma </w:t>
      </w:r>
      <w:r>
        <w:rPr>
          <w:rFonts w:cs="Tw Cen MT" w:ascii="Tw Cen MT" w:hAnsi="Tw Cen MT"/>
          <w:b/>
          <w:i/>
        </w:rPr>
        <w:t>recuperação de caixa ao condomínio de 90% (noventa por cento) ao ano.</w:t>
      </w:r>
      <w:r>
        <w:rPr>
          <w:rFonts w:cs="Tw Cen MT" w:ascii="Tw Cen MT" w:hAnsi="Tw Cen MT"/>
          <w:i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2. Cobranças de inadimplentes através da </w:t>
      </w:r>
      <w:r>
        <w:rPr>
          <w:rFonts w:cs="Tw Cen MT" w:ascii="Tw Cen MT" w:hAnsi="Tw Cen MT"/>
          <w:u w:val="single"/>
        </w:rPr>
        <w:t>"Justiça Arbitral"</w:t>
      </w:r>
      <w:r>
        <w:rPr>
          <w:rFonts w:cs="Tw Cen MT" w:ascii="Tw Cen MT" w:hAnsi="Tw Cen MT"/>
        </w:rPr>
        <w:t xml:space="preserve"> que reduz significativamente o tempo e o custo do processo de cobrança, se comparados à Justiça Comum. O </w:t>
      </w:r>
      <w:r>
        <w:rPr>
          <w:rFonts w:cs="Tw Cen MT" w:ascii="Tw Cen MT" w:hAnsi="Tw Cen MT"/>
          <w:u w:val="single"/>
        </w:rPr>
        <w:t>Prazo médio para que uma ação judicial tenha uma solução na Justiça Comum é de oito anos.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3. Poder de denúncia do inadimplente ao SPC (serviço de proteção ao crédito), CDL e encaminhamento ao PROTEST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4. Proibição de vendas ou aluguéis de vagas de garagens para estranhos à sociedade condominial, sepa</w:t>
        <w:softHyphen/>
        <w:t xml:space="preserve">radas das unidades básicas (aptos, salas, lojas)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5. </w:t>
      </w:r>
      <w:r>
        <w:rPr>
          <w:rFonts w:cs="Tw Cen MT" w:ascii="Tw Cen MT" w:hAnsi="Tw Cen MT"/>
          <w:u w:val="single"/>
        </w:rPr>
        <w:t>NOVIDADE</w:t>
      </w:r>
      <w:r>
        <w:rPr>
          <w:rFonts w:cs="Tw Cen MT" w:ascii="Tw Cen MT" w:hAnsi="Tw Cen MT"/>
        </w:rPr>
        <w:t xml:space="preserve">: Possibilidade de inserir na nova Convenção, a instalação - no momento ideal- após estudos de viabilidade técnica e financeira - de </w:t>
      </w:r>
      <w:r>
        <w:rPr>
          <w:rFonts w:cs="Tw Cen MT" w:ascii="Tw Cen MT" w:hAnsi="Tw Cen MT"/>
          <w:u w:val="single"/>
        </w:rPr>
        <w:t>medidores individuais para consumo de água</w:t>
      </w:r>
      <w:r>
        <w:rPr>
          <w:rFonts w:cs="Tw Cen MT" w:ascii="Tw Cen MT" w:hAnsi="Tw Cen MT"/>
        </w:rPr>
        <w:t xml:space="preserve"> em todas as unidades condominiais, sendo as contas de água inclusas nos boletos bancários das taxas de condomínio, que não sendo pagas, o condômino poderá ter cortado o fornec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30:00Z</dcterms:created>
  <dc:creator>Camila</dc:creator>
  <dc:description/>
  <cp:keywords/>
  <dc:language>en-US</dc:language>
  <cp:lastModifiedBy>Camila</cp:lastModifiedBy>
  <dcterms:modified xsi:type="dcterms:W3CDTF">2007-07-05T12:37:00Z</dcterms:modified>
  <cp:revision>2</cp:revision>
  <dc:subject/>
  <dc:title>Atualização da Convenção:</dc:title>
</cp:coreProperties>
</file>