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DMINISTRADORA DE CONDOMÍNIOS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 participação das administradoras e das fornecedoras de mão de obra e serviços especializados em condomínio é, hoje em dia, um elemento essencial na administração moderna, pois, são empresas com funções econômicas e relações jurídicas diferente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Lei permite que o síndico delegue as funções administrativas do condomínio (não podendo ser transferidas as funções de representação) à pessoa física ou jurídica, neste caso, as administradoras, sob sua responsabilidade, mediante aprovação da Assembléia Geral, em face da complexidade das obrigações sociais e de várias medidas a serem tomadas para a legalização do empreendimento, contratos de manutenção de servi</w:t>
        <w:softHyphen/>
        <w:t>ços, prestações de contas mensais, etc. Porém, compete sempre ao síndico, a fiscalização, o controle de todos os atos da empresa contratada, bem como, caberá a ele, o síndico, a administração interna do prédio, ficando as demais obrigações que requerem mais trabalho e conhecimentos específicos, a cargo da adminis</w:t>
        <w:softHyphen/>
        <w:t>tradora. Estas empresas também podem exercer o cargo de síndico, favorecendo assim, urna melhor organi</w:t>
        <w:softHyphen/>
        <w:t xml:space="preserve">zação profissional para enfrentar os problemas sempre ocorrentes em uma comunidade condominial. 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Função Administrativa 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Uma eficiente e competente administradora de condomínios executa, praticamente, todas as atividades do síndico, a exemplo de: contratação e formação do quadro de pessoal, toda a parte de encargos sociais trabalhistas (folhas de pagamento, escala de folga e férias, admissão e demissão, punição, etc.), elabora</w:t>
        <w:softHyphen/>
        <w:t xml:space="preserve">ção da previsão orçamentária, prestação de contas, emissão dos boletos para cobrança das contribuições condominiais, pagamento dos encargos do condomínio, etc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principal trabalho de uma administradora está no suporte administrativo. Com ela, o síndico recebe um auxílio importante, evitando, assim, a ocorrência de erros na administração. Equívocos na gerência do condomínio podem gerar prejuízos financeiros, causando assim, descontentamento dos condôminos e, conseqüentemente, perda de sua credibilidade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lgumas funções das administradoras de Condomínio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) Arrecadação das taxas aprovadas em Assembléias Gerais; inclusive em juízo, se for o cas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b) Movimento financeiro do condomínio, inclusive pagamento das obrigações, provisionamento, etc.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) Elaboração das prestações de conta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d) Gerenciamento do departamento pessoal, elaboração das folhas de pagamento, escala de folgas, encargos sociais, etc.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f) Assistência às Assembléias Gerai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g) Assistência jurídica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h) Apoio logístico ao síndico, etc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Outras funções imprescindíveis em uma gestão administrativa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Organização, análise e administração da locação de áreas comuns do condomínio como cobertura, lajes, garagens e fachada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hecagem das condições das áreas comuns, esporadicamente, relatando todas as irregularidades ao síndico;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Disponibilização de crachás para prestadores de serviço e livro de controle de visitante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Controle do consumo de água, gás e luz. É interessante o lançamento de comparativos de consumo no quadro de avisos, incentivando sempre a economia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Ter algum representante nas assembléias, controlando presença e apresentando informações úteis aos condômin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omparação de orçamentos, escolhendo prestadores de serviço de qualidade e idône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Verificação das condições de áreas como salão de festas, salão de jogos, quadra, playground, churras</w:t>
        <w:softHyphen/>
        <w:t xml:space="preserve">queira, etc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 administração do condomínio é preciso muita organização, principalmente no armazenamento de toda documentação. A administradora deve arquivar, organizar, controlar e atualizar uma série de documentos. Os principais são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Cadastro dos proprietários e inquilino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A Convenção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CNPJ do condomínio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Seguro Obrigatório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lantas do edifício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O Regulamento Interno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Livro de Ata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Livro de presença nas assembléia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Apuração das contas das administrações anteriores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astas com as despesas e receitas referentes aos últimos cinco an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ontrato para manutenção e conservação de elevadores, bombas d'água, portões automáticos, portei</w:t>
        <w:softHyphen/>
        <w:t>ros eletrônicos, antenas coletivas, aquecimento central, ar-condicionado central, caixas d'água, rede hi</w:t>
        <w:softHyphen/>
        <w:t xml:space="preserve">dráulica, rede elétrica, jardins, piscinas, etc;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astas com contas do condomíni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Taxa anual de licença para o funcionamento dos elevadore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Uma boa administradora também deve oferecer consultoria na implantação do sistema de segurança do condomínio. Nesse caso, o síndico deve acompanhar de perto o seu trabalho, pois a empresa não deve tomar todas as decisões sozinha. O sistema utilizado, os equipamentos adquiridos e até a disposição de cada câmera do CFTV devem ser escolhidos através de projetos elaborados por empresas especializadas em segurança, onde a integridade dos moradores deverá estar sempre em primeiro lugar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Recursos Humanos </w:t>
      </w:r>
    </w:p>
    <w:p>
      <w:pPr>
        <w:pStyle w:val="Estilo"/>
        <w:spacing w:lineRule="exact" w:line="1" w:before="182" w:after="0"/>
        <w:ind w:left="1497" w:right="14" w:hanging="0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ssim como qualquer empresa, o condomínio deve manter o seu quadro de funcionários devidamente enquadrado nas exigências da legislação trabalhista, onde o registro dos funcionários, bem como o reco</w:t>
        <w:softHyphen/>
        <w:t xml:space="preserve">lhimento dos impostos incidentes sobre as folhas de pagamento, direitos e deveres individuais de cada um deles, escalas de folgas, etc., devem ser rigorosamente controlados pelo síndico, ou no caso de haver uma administradora, transferida a ela esta atribuição, porém, sempre sob a responsabilidade do síndic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 confecção da Folha de Pagamento </w:t>
      </w:r>
    </w:p>
    <w:p>
      <w:pPr>
        <w:pStyle w:val="Estilo"/>
        <w:spacing w:lineRule="exact" w:line="1" w:before="110" w:after="0"/>
        <w:ind w:left="1483" w:right="14" w:hanging="0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  <w:sz w:val="27"/>
          <w:szCs w:val="27"/>
        </w:rPr>
      </w:pPr>
      <w:r>
        <w:rPr>
          <w:rFonts w:cs="Tw Cen MT" w:ascii="Tw Cen MT" w:hAnsi="Tw Cen MT"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 gestão dos Recursos Humanos, a administradora deve executar todos os serviços relacionados à folha de pagamento dos empregados, começando pela sua elaboraçã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 controle das horas trabalhadas deve ser feito de forma eficiente, visando evitar qualquer dúvida quando calculadas as horas extras, caso haja. O adicional noturno, os feriados trabalhados, bem como as faltas injustificadas também devem ser lança</w:t>
        <w:softHyphen/>
        <w:t xml:space="preserve">dos mensalmente, caso haj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Vale Transporte, Refeição e Convênios Médicos. </w:t>
      </w:r>
    </w:p>
    <w:p>
      <w:pPr>
        <w:pStyle w:val="Estilo"/>
        <w:spacing w:lineRule="exact" w:line="1" w:before="134" w:after="0"/>
        <w:ind w:left="15" w:right="-4" w:hanging="0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controle na aquisição e distribuição de vales-refeição, vales-alimentação e cestas básicas, também deve ser feito. Na contratação de convênios médicos e odontológicos, a administradora deve comparar preços e analisar a qualidade dos serviços oferecido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92"/>
        <w:ind w:left="10" w:right="1" w:hanging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 xml:space="preserve">Salário Família </w:t>
      </w:r>
    </w:p>
    <w:p>
      <w:pPr>
        <w:pStyle w:val="Estilo"/>
        <w:spacing w:lineRule="exact" w:line="1" w:before="177" w:after="0"/>
        <w:ind w:left="15" w:hanging="0"/>
        <w:rPr>
          <w:rFonts w:ascii="Tw Cen MT" w:hAnsi="Tw Cen MT" w:cs="Tw Cen MT"/>
          <w:b/>
          <w:b/>
          <w:bCs/>
          <w:sz w:val="27"/>
          <w:szCs w:val="27"/>
        </w:rPr>
      </w:pPr>
      <w:r>
        <w:rPr>
          <w:rFonts w:cs="Tw Cen MT" w:ascii="Tw Cen MT" w:hAnsi="Tw Cen MT"/>
          <w:b/>
          <w:bCs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lguns funcionários têm direito ao salário farru1ia. De acordo com o Ministério da Previdência Social, o salário família é um benefício pago aos trabalhadores que recebem até um determinado valor como salário mensal (valores alterados anualmente), para auxílio no sustento dos filhos de até 14 anos incom</w:t>
        <w:softHyphen/>
        <w:t>pletos ou aos inválidos. (Observação: São equiparados aos filhos, os enteados e os tutelados que não possuem bens suficientes para o próprio sustento). Têm direito ao salário- farru1ia os trabalhadores em</w:t>
        <w:softHyphen/>
        <w:t xml:space="preserve">pregados e os avulsos. Os empregados domésticos, contribuintes individuais, segurados especiais e facultativos não o recebem. Para a concessão do salário- farru1ia, a Previdência Social não exige tempo mínimo de contribuição. Ele é fornecido diretamente na folha de pagamento de cada empregado, e este valor é deduzido do montante a ser recolhido na guia da GP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 xml:space="preserve">Admissão, Demissão </w:t>
      </w:r>
    </w:p>
    <w:p>
      <w:pPr>
        <w:pStyle w:val="Estilo"/>
        <w:spacing w:lineRule="exact" w:line="1" w:before="139" w:after="0"/>
        <w:ind w:left="15" w:hanging="0"/>
        <w:rPr>
          <w:rFonts w:ascii="Tw Cen MT" w:hAnsi="Tw Cen MT" w:cs="Tw Cen MT"/>
          <w:b/>
          <w:b/>
          <w:bCs/>
          <w:sz w:val="27"/>
          <w:szCs w:val="27"/>
        </w:rPr>
      </w:pPr>
      <w:r>
        <w:rPr>
          <w:rFonts w:cs="Tw Cen MT" w:ascii="Tw Cen MT" w:hAnsi="Tw Cen MT"/>
          <w:b/>
          <w:bCs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s trâmites existentes na admissão, manutenção e demissão dos empregados, também devem ser executados pela administradora que, junto com o síndico no processo de seleção, deve buscar referências dos candidatos em seus empregos anteriores. Após a constatação de que o trabalhador é qualificado, devem ser realizados todos os procedimentos de registro. Entre eles, o imprescindível exame adicional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 administradora poderá propor um contrato de experiência antes da sua efetivação. Este contrato de experiência é considerado pela CLT, em seu art. 443, como uma das modalidades do contrato de trabalho a prazo, que não poderá exceder os 90 dia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s funcionários que nunca tiveram registro em carteira de trabalho (CTPS) devem ser cadastrados no Programa de Integração Social (PIS), onde receberão um número de inscrição que possibilitará consultas e saques dos benefícios sociais administrados pela Caixa Econômica Federal. Esse número servirá para toda a vida deles, independentemente do seu vínculo empregatíci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Treinamento </w:t>
      </w:r>
    </w:p>
    <w:p>
      <w:pPr>
        <w:pStyle w:val="Estilo"/>
        <w:spacing w:lineRule="exact" w:line="1" w:before="177" w:after="0"/>
        <w:ind w:left="15" w:right="5" w:hanging="0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treinamento dos funcionários também deve ser outro item de responsabilidade da administradora. Cada função deverá ser explicada separadamente e eles poderão ser avaliados na prática de suas atividades. Palestras e cursos de recic1agem são ótimos para manter um bom nível dos empregados. O quadro de horários e escala de trabalho serão definidos pela administradora, de acordo com as necessidades do condomínio e exigências das leis trabalhistas.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Empregados Terceirizados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os condomínios onde existam trabalhadores terceirizados, são exigidos da empresa contratada, os do</w:t>
        <w:softHyphen/>
        <w:t xml:space="preserve">cumentos necessários para evitar problemas futuros. Esta modalidade apresenta custos mais elevados, embora ofereça algumas vantagens, tais como: fardamento, substituição do funcionário faltoso e menor envolvimento Síndico x Empregados. Deve-se incluir no contrato que a fatura mensal só deverá ser paga mediante a apresentação da nota fiscal de serviços, cópia de pagamento, encargos sociais, 13° salário, recibo de férias, etc. O condomínio poderá ser co-responsável em casos de ações trabalhista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Também são atribuições das administradoras na gestão de RH os seguintes itens: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reencher o Atestado de Afastamento de Trabalho para solicitação e concessão do auxílio doença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Atualizar as carteiras de trabalh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Fazer a Comunicação de Acidente do Trabalho (CAT) para solicitação e concessão do auxílio acidente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Garantir o 13° salári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Definir e controlar o quadro de féria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laborar e recolher as Guias da Previdência Social (GPS)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reencher a declaração para concessão de aposentadoria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Obter Certidão Negativa de Débito com INSS (CND)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Recolher as guias de FGT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scolher e checar os uniformes dos funcionári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Homologar as rescisões de contrat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Gestão Financeira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s critérios atualmente praticados pelas empresas administradoras, e que devem ser analisados pelo con</w:t>
        <w:softHyphen/>
        <w:t xml:space="preserve">domínio, até para poder identificar o que é mais conveniente, são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Optar por manter a conta-corrente do condomínio, chamada vinculada, ou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Direcionar a receita para uma conta da administradora, chamada pool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onta vinculada: é a conta-corrente aberta e mantida exclusivamente para o condomínio, com movimen</w:t>
        <w:softHyphen/>
        <w:t xml:space="preserve">tação feita de acordo com as normas contidas na convenção. Alguns condomínios optam em atribuir a administradora, através de procurações, a emissão de cheques desta conta. Porém, para isso, deve-se obter a autorização da Assembléi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or gerar mais trabalho e despesas bancárias, em geral, a conta vinculada encarece o contrato com a administrador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onta pool: é aquela em que administradora arrecada em uma única conta corrente a movimentação de vários condomínios. Ou seja, concentra os recursos de vários condomínios da administradora. É uma prática bastante utilizada, porém, tem um grande risco de ocorrência de fraudes, uma vez que o controle financeiro apresentado pela administradora é feito através de relatórios, os quais não podem ser compara</w:t>
        <w:softHyphen/>
        <w:t xml:space="preserve">dos através dos extratos bancários. Mas, tem a vantagem de se reduzir gastos com taxas bancária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Uma vez optando pela conta vinculada</w:t>
      </w:r>
      <w:r>
        <w:rPr>
          <w:rFonts w:cs="Tw Cen MT" w:ascii="Tw Cen MT" w:hAnsi="Tw Cen MT"/>
        </w:rPr>
        <w:t xml:space="preserve"> para o pagamento das despesas do condomínio, a administra</w:t>
        <w:softHyphen/>
        <w:t>dora deve adotar o seguinte procedimento: encaminha para o condomínio as notas fiscais, recibos e/ou solicitações, juntamente com os cheques já emitidos. Estes cheques devem ser assinados pelo síndico ou por quem determine a Convenção de cada condomínio. Deve o responsável pela assinatura desses che</w:t>
        <w:softHyphen/>
        <w:t xml:space="preserve">ques, verificar a autenticidade do pagamento, bem como se o serviço e/ou aquisição realmente foram destinados ao seu condomínio. Valores também devem ser verificados e comparados com os praticados no mercad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Previsão Orçamentária: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ara elaboração da previsão orçamentária devem ser tomados como base, gastos anteriores e previsões financeiras, como reajuste no preço dos serviços, tarifas públicas e o piso salarial da categoria, que muda anualmente. Após sua elaboração, deve ser apreciado e aprovado na Assembléia Ordinária, para, poste</w:t>
        <w:softHyphen/>
        <w:t xml:space="preserve">riormente, serem emitidos os boletos da taxa condominial, e enviados aos condôminos para pagamento no banc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Outras obrigações das administradoras na gestão financeira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laborar a previsão de gastos para o an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laborar um quadro de gast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Informar os gastos e receita do condomínio para o condômino que desejar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Cobrar os devedore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Controlar vencimentos das conta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Prestar contas mensalmente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mitir boletos bancários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•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 xml:space="preserve">Estabelecer uma meta para redução de gastos supérfluo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ssessoria Jurídica: 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Este serviço é muito importante para qualquer condomínio. Ao analisar as propostas para escolha da administradora, o síndico deve observar a existência ou não da assessoria jurídica. Há empresas que já incluem no valor cobrado. Outras cobram à parte. Isso deve estar claramente descriminad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 a gestão jurídica, as administradoras assessoram o síndico nas questões relacionadas a contratos e assuntos pertinentes ao Código Civil, à Lei do Condomínio, Convenção, Regulamento Interno, dentre outras. O departamento jurídico deverá estar apto a atender os condomínios nas ações trabalhistas, fis</w:t>
        <w:softHyphen/>
        <w:t xml:space="preserve">cais, tributárias e cíveis que possam surgir. 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Inadimplência: 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inadimplência continua sendo a maior inimiga da estabilidade financeira dos condomínios. Infeliz</w:t>
        <w:softHyphen/>
        <w:t>mente, os condôminos caloteiros oneram os demais, pois estes acabam arcando com o "prejuízo". Dessa forma, os recursos vão ficando escassos e o sucateamento dos equipamentos é mais um pro</w:t>
        <w:softHyphen/>
        <w:t>blema que surge. Fora isso, começa a ficar difícil fazer as reformas, manutenções e pagar os funcio</w:t>
        <w:softHyphen/>
        <w:t xml:space="preserve">nários. A dívida acaba se transformando em uma bola de neve sem fim, levando o condomínio à falência. Por isso, a administradora precisa "ficar em cima" dos devedores, cobrando e acionando judicialmente se for necessári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administradora deve acompanhar todas as ações judiciais relacionadas com o condomínio, sem deixar de lado as cobranças aos inadimplentes. Ela também deve deixar o síndico sempre informado do anda</w:t>
        <w:softHyphen/>
        <w:t>mento das 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9:00Z</dcterms:created>
  <dc:creator>Camila</dc:creator>
  <dc:description/>
  <cp:keywords/>
  <dc:language>en-US</dc:language>
  <cp:lastModifiedBy>Camila</cp:lastModifiedBy>
  <dcterms:modified xsi:type="dcterms:W3CDTF">2007-07-05T12:31:00Z</dcterms:modified>
  <cp:revision>2</cp:revision>
  <dc:subject/>
  <dc:title>ADMINISTRADORA DE CONDOMÍNIOS</dc:title>
</cp:coreProperties>
</file>